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autoSpaceDE w:val="false"/>
        <w:ind w:left="0" w:right="-1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дпрограмма «Организация отдыха, оздоровления и</w:t>
      </w:r>
    </w:p>
    <w:p>
      <w:pPr>
        <w:pStyle w:val="Normal"/>
        <w:numPr>
          <w:ilvl w:val="0"/>
          <w:numId w:val="0"/>
        </w:numPr>
        <w:autoSpaceDE w:val="false"/>
        <w:ind w:left="0" w:right="-1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нятости детей и подростков»</w:t>
      </w:r>
    </w:p>
    <w:p>
      <w:pPr>
        <w:pStyle w:val="Normal"/>
        <w:jc w:val="both"/>
        <w:rPr/>
      </w:pPr>
      <w:r>
        <w:rPr/>
        <w:tab/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0"/>
        <w:gridCol w:w="814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отдыха, оздоровления и занятости детей и подростков</w:t>
            </w:r>
          </w:p>
        </w:tc>
      </w:tr>
      <w:tr>
        <w:trPr>
          <w:trHeight w:val="4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</w:t>
            </w:r>
          </w:p>
        </w:tc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 муниципального  образования  «Граховский район» по социальным вопросам</w:t>
            </w:r>
          </w:p>
        </w:tc>
      </w:tr>
      <w:tr>
        <w:trPr>
          <w:trHeight w:val="4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  <w:br/>
              <w:t xml:space="preserve">подпрограммы             </w:t>
            </w:r>
          </w:p>
        </w:tc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«Граховский район», Отдел по делам молодежи и спорта МО «Граховский район»</w:t>
            </w:r>
          </w:p>
        </w:tc>
      </w:tr>
      <w:tr>
        <w:trPr>
          <w:trHeight w:val="4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и            подпрограммы             </w:t>
            </w:r>
          </w:p>
        </w:tc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и учреждения дополнительного образования МО «Граховский район», МЦ «Меркурий»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подпрограммы        </w:t>
            </w:r>
          </w:p>
        </w:tc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и укрепление здоровья детей и подростков, улучшение качества организации отдыха, оздоровления и занятости детей и подростков, увеличение количества детей, охваченных  различными  формами  отдыха  и оздоровления.                                     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     </w:t>
            </w:r>
          </w:p>
        </w:tc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беспечение летнего отдыха детей, в том числе детей из малообеспеченных, неблагополучных, неполных, многодетных семей и детей, находящихся в трудной жизненной ситуации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хранение и развитие системы отдыха, оздоровления и занятости детей и подростков.                                        </w:t>
            </w:r>
          </w:p>
        </w:tc>
      </w:tr>
      <w:tr>
        <w:trPr>
          <w:trHeight w:val="4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оказатели       </w:t>
              <w:br/>
              <w:t xml:space="preserve">подпрограммы             </w:t>
            </w:r>
          </w:p>
        </w:tc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ельный вес детей и подростков, охваченных всеми формами отдыха, оздоровления и занятости (к общему числу от 6 до 18 лет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хват детей и подростков школьного возраста каникулярным отдыхом через организацию пришкольных оздоровительных лагерей различной направленнос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5" w:leader="none"/>
              </w:tabs>
              <w:spacing w:lineRule="auto" w:line="360"/>
              <w:ind w:left="105" w:right="0" w:hanging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и подростков школьного возраста каникулярным отдыхом через отдых в загородных оздоровительных лагеря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ind w:left="105" w:right="0" w:hanging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и подростков школьного возраста через организацию сводных отряд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5" w:leader="none"/>
              </w:tabs>
              <w:spacing w:lineRule="auto" w:line="360"/>
              <w:ind w:left="720" w:right="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в летний пери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дельный вес детей и подростков, находящихся в трудной жизненной ситуации, охваченных всеми формами отдыха, оздоровления и занятости (к общему числу детей, находящихся в трудной жизненной ситуаци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ффективность оздоровления детей и подростков в оздоровительных учрежден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и этапы реализации </w:t>
              <w:br/>
              <w:t xml:space="preserve">подпрограммы             </w:t>
            </w:r>
          </w:p>
        </w:tc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- 2015-2020 годы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еализации подпрограммы не выделяются.</w:t>
            </w:r>
          </w:p>
        </w:tc>
      </w:tr>
      <w:tr>
        <w:trPr>
          <w:trHeight w:val="3142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и источники        </w:t>
              <w:br/>
              <w:t xml:space="preserve">финансирования           </w:t>
              <w:br/>
              <w:t xml:space="preserve">подпрограммы (по годам) 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ём финансирования: 1380,7 тыс.рублей 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215 тыс. рублей,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215 тыс. рублей,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224,7тыс. рублей,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233,9 тыс. рублей,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242,3 тыс. рублей,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249,8 тыс. рублей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- бюджет МО «Граховский  район», бюджет Удмуртской Республики 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конечные результаты 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еспечить каждому ребенку необходимые и достаточные условия полноценного отдыха и оздоровления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еспечить постоянное повышение качества отдыха, оздоровления и занятости детей и подростков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еспечить удовлетворение потребности населения в услугах по отдыху, оздоровлению и занятости детей, подростков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беспечить снижение общей заболеваемости среди детей и подростков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ократить долю преступлений, совершаемых несовершеннолетними и при их соучастии, в общем числе зарегистрированных преступлений в каникулярный период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формировать навыки здорового образа жизни у детей и подростко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Характеристика сферы деятельности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настоящее время сложилась достаточно сложная ситуация с обеспечением детей, подростков организованными формами отдыха и оздоровления.  Реальная ситуация в организации  и  обеспечения  отдыха  и  оздоровления  детей   характеризуется  низким уровнем развития инфраструктуры. Детская и подростковая среда нередко является опасным криминогенным участком. Угрожающим фактом стало всеобщее ухудшение состояния физического и психологического здоровья современного ребенка; увеличилось количество социально незащищенных категорий детей. Социально-экономическое положение большинства семей не позволяет самостоятельно организовывать оздоровление, отдых, занятость детей и подростков.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С целью реализации данной подпрограммы в районе организована летняя оздоровительная кампания. В течение лета в районе функционируют оздоровительные лагеря с дневным пребыванием детей, в которых отдыхают: 2012 год – 605 человек, 2013 год – 550 человек, 2014 год- 549 человек.   Лагеря  с  дневным  пребыванием  работают по  программам различной направленности: спортивно-оздоровительное, художественно-эстетическое,  туристко-краеведческое, экологическо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ечение лета дети посещают загородные оздоровительные лагеря. По линии управления  образования  для  детей, находящихся в трудной жизненной ситуации, отъезжающих в загородный лагерь, предусмотрены льготные путевки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Организация временных детских сводных отрядов и трудоустройство подростков осуществляется через МЦ «Меркурий» в рамках подпрограммы 1.4. «Реализация молодежной политики»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Результатом реализации подпрограммы «Организация отдыха, оздоровления и занятости детей и подростков» является обеспечение ребенка и подростка необходимыми условиями полноценного отдыха и оздоровления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. Приоритеты, цели и задачи в сфере деятельности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bCs/>
          <w:sz w:val="20"/>
          <w:szCs w:val="20"/>
        </w:rPr>
        <w:t>Целью подпрограммы является с</w:t>
      </w:r>
      <w:r>
        <w:rPr>
          <w:sz w:val="20"/>
          <w:szCs w:val="20"/>
        </w:rPr>
        <w:t xml:space="preserve">охранение и укрепление здоровья детей и подростков, улучшение качества организации отдыха, оздоровления и занятости детей и подростков, увеличение количества детей, охваченных различными формами отдыха  и оздоровления.                   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/>
          <w:bCs/>
          <w:sz w:val="20"/>
          <w:szCs w:val="20"/>
          <w:lang w:val="en-US"/>
        </w:rPr>
        <w:t xml:space="preserve">       </w:t>
      </w:r>
      <w:r>
        <w:rPr>
          <w:bCs/>
          <w:sz w:val="20"/>
          <w:szCs w:val="20"/>
        </w:rPr>
        <w:t>Задачами подпрограммы являются:</w:t>
      </w:r>
    </w:p>
    <w:p>
      <w:pPr>
        <w:pStyle w:val="Normal"/>
        <w:spacing w:lineRule="auto" w:line="36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Обеспечение летнего отдыха детей, в том числе детей из малообеспеченных, неблагополучных, неполных, многодетных семей и детей, находящихся в трудной жизненной ситуации. </w:t>
      </w:r>
    </w:p>
    <w:p>
      <w:pPr>
        <w:pStyle w:val="Normal"/>
        <w:spacing w:lineRule="auto" w:line="36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Сохранение и развитие системы отдыха и оздоровления детей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3. Целевые показатели (индикаторы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1   Удельный вес детей и подростков, охваченных всеми формами отдыха, оздоровления и занятости (к общему числу от 6 до 18 лет)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-охват детей и подростков школьного возраста каникулярным отдыхом через организацию пришкольных оздоровительных лагерей различной направлен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хват детей и подростков школьного возраста каникулярным отдыхом через отдых в загородных оздоровительных лагеря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хват детей и подростков школьного возраста через организацию сводных отряд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трудоустройство в летний период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Показатель характеризует 100% охват детей и подростков всеми формами отдыха, оздоровления и занятости (к общему числу детей в районе 6,5 до 18 лет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2. Удельный вес детей и подростков, находящихся в трудной жизненной ситуации, охваченных всеми формами отдыха, оздоровления и занятости (к общему числу детей, находящихся в трудной жизненной ситуации).</w:t>
      </w:r>
    </w:p>
    <w:p>
      <w:pPr>
        <w:pStyle w:val="Normal"/>
        <w:spacing w:lineRule="auto" w:line="36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казатель характеризует организацию пришкольных лагерей различной направленности с охватом детей до 60%.</w:t>
      </w:r>
    </w:p>
    <w:p>
      <w:pPr>
        <w:pStyle w:val="Normal"/>
        <w:spacing w:lineRule="auto" w:line="36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3. Эффективность оздоровления детей и подростков в оздоровительных учреждениях.</w:t>
      </w:r>
    </w:p>
    <w:p>
      <w:pPr>
        <w:pStyle w:val="Normal"/>
        <w:spacing w:lineRule="auto" w:line="36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казатель характеризует выраженный оздоровительный эффект детей и подростков за летний период.</w:t>
      </w:r>
    </w:p>
    <w:p>
      <w:pPr>
        <w:pStyle w:val="Normal"/>
        <w:shd w:fill="FFFFFF" w:val="clear"/>
        <w:spacing w:lineRule="auto" w:line="360"/>
        <w:ind w:left="42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4.Сроки и этапы реализации</w:t>
      </w:r>
    </w:p>
    <w:p>
      <w:pPr>
        <w:pStyle w:val="Style22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рок реализации - 2015-2020 годы.</w:t>
      </w:r>
    </w:p>
    <w:p>
      <w:pPr>
        <w:pStyle w:val="Style22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Этапы реализации подпрограммы не выделяются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5. Основные мероприятия</w:t>
      </w:r>
    </w:p>
    <w:p>
      <w:pPr>
        <w:pStyle w:val="Normal"/>
        <w:spacing w:lineRule="auto" w:line="36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программа определяет направления деятельности, обеспечивающие реализацию районной стратегии действий в интересах детей в МО «Граховский район».</w:t>
      </w:r>
    </w:p>
    <w:p>
      <w:pPr>
        <w:pStyle w:val="Normal"/>
        <w:spacing w:lineRule="auto" w:line="36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мероприятий призвана обеспечить достижение цели подпрограммы и решение подпрограммных задач.</w:t>
      </w:r>
    </w:p>
    <w:p>
      <w:pPr>
        <w:pStyle w:val="Normal"/>
        <w:spacing w:lineRule="auto" w:line="36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м  мероприятием  подпрограммы  является  организация  отдыха и оздоровления детей в каникулярное время. </w:t>
      </w:r>
    </w:p>
    <w:p>
      <w:pPr>
        <w:pStyle w:val="WW"/>
        <w:keepNext w:val="true"/>
        <w:shd w:fill="FFFFFF" w:val="clear"/>
        <w:tabs>
          <w:tab w:val="left" w:pos="709" w:leader="none"/>
          <w:tab w:val="left" w:pos="1276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мероприятия в сфере реализации подпрограмм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Исполнение субсидий на реализацию мероприятий по организации отдыха детей в каникулярное время в оздоровительных лагерях с дневным пребыванием.</w:t>
      </w:r>
    </w:p>
    <w:p>
      <w:pPr>
        <w:pStyle w:val="Normal"/>
        <w:spacing w:lineRule="auto" w:line="36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рамках данного мероприятия планируется открыть пришкольные оздоровительные лагеря на базе образовательных учреждений района.</w:t>
      </w:r>
    </w:p>
    <w:p>
      <w:pPr>
        <w:pStyle w:val="Normal"/>
        <w:spacing w:lineRule="auto" w:line="36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Исполнение субсидий на реализацию мероприятий по организации отдыха детей в каникулярное время в загородных стационарных детских оздоровительных лагерях.</w:t>
      </w:r>
    </w:p>
    <w:p>
      <w:pPr>
        <w:pStyle w:val="Normal"/>
        <w:spacing w:lineRule="auto" w:line="36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рамках данного мероприятия планируется направить на отдых детей района в загородные оздоровительные лагеря в каникулярное время.</w:t>
      </w:r>
    </w:p>
    <w:p>
      <w:pPr>
        <w:pStyle w:val="Normal"/>
        <w:spacing w:lineRule="auto" w:line="36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Лагеря труда и отдыха.</w:t>
      </w:r>
    </w:p>
    <w:p>
      <w:pPr>
        <w:pStyle w:val="Normal"/>
        <w:spacing w:lineRule="auto" w:line="36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рамках данного мероприятия планируется открытие лагеря труда и отдыха на базе учреждений образования.</w:t>
      </w:r>
    </w:p>
    <w:p>
      <w:pPr>
        <w:pStyle w:val="Normal"/>
        <w:spacing w:lineRule="auto" w:line="36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4. Создание дополнительных рабочих мест для подростков и молодежи на средства местного и республиканского бюджет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данного мероприятия осуществляется через подпрограмму 1.4. «Реализация молодежной политики».</w:t>
      </w:r>
    </w:p>
    <w:p>
      <w:pPr>
        <w:pStyle w:val="Normal"/>
        <w:spacing w:lineRule="auto" w:line="36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5. Создание временных детских разновозрастных отряд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данного мероприятия осуществляется через подпрограмму 1.4. «Реализация молодежной политики»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6. Меры муниципального регулирования</w:t>
      </w:r>
    </w:p>
    <w:p>
      <w:pPr>
        <w:pStyle w:val="Style21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Реализация подпрограммы предполагает осуществление комплекса мер муниципального регулирования: правового и организационного характера, обеспечивающих достижение целей. </w:t>
      </w:r>
    </w:p>
    <w:p>
      <w:pPr>
        <w:pStyle w:val="Style21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ры правового регулирования включают в себя: </w:t>
      </w:r>
    </w:p>
    <w:p>
      <w:pPr>
        <w:pStyle w:val="Style21"/>
        <w:tabs>
          <w:tab w:val="clear" w:pos="708"/>
          <w:tab w:val="left" w:pos="567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работку и принятие распоряжений, постановлений Администрации муниципального  образования  «Граховский район», направленных на создание необходимых условий и механизмов реализации подпрограммы; </w:t>
      </w:r>
    </w:p>
    <w:p>
      <w:pPr>
        <w:pStyle w:val="Style21"/>
        <w:tabs>
          <w:tab w:val="clear" w:pos="708"/>
          <w:tab w:val="left" w:pos="567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работку и принятие нормативно - правовых актов прямого действия, обеспечивающих комплекс организационных и финансовых мер по реализации подпрограммы. </w:t>
      </w:r>
    </w:p>
    <w:p>
      <w:pPr>
        <w:pStyle w:val="Style21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Организационные меры включают комплекс последовательных и взаимосвязанных действий, направленных на координацию всех вовлеченных в реализацию подпрограммы субъектов: ведомств, структур, учреждений.</w:t>
      </w:r>
    </w:p>
    <w:p>
      <w:pPr>
        <w:pStyle w:val="WW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становлением Администрации муниципального образования «Граховский район» от 24 июня 2013 года №168 утвержден План мероприятий («дорожная карта») «Изменения в отраслях социальной сферы муниципального образования «Граховский район»», направленные на повышение эффективности образования и науки». Указанный План мероприятий содержит  раздел, посвященный изменениям в общем образовании на период 2012-2018 годов.</w:t>
      </w:r>
    </w:p>
    <w:p>
      <w:pPr>
        <w:pStyle w:val="WW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 муниципального образования «Граховский район» от 8 августа 2013 года № 215 утверждено Положение об оплате труда работников бюджетных образовательных организаций, подведомственных Управлению образования администрации муниципального образования «Граховский район».</w:t>
      </w:r>
    </w:p>
    <w:p>
      <w:pPr>
        <w:pStyle w:val="WW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бождение от уплаты земельного налога государственных учреждений (в части государственных образовательных учреждений) принято решением сессии Совета депутатов муниципального образования  «Граховское» от 15.11.2006 г. № 1/33  «Об утверждении ставок земельного налога»</w:t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ая оценка мер муниципального регулирования представлена в Приложении 3 к муниципальной программе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7. Прогноз показателей муниципального зад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 рамках  подпрограммы предоставляется муниципальная услуга по предоставлению путевок в пришкольные лагеря МО «Граховский район», предоставление путевок в загородные лагеря, расположенные на территории УР, а также возмещение части затрат на загородные путевки по организации отдыха детей в каникулярное врем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0" w:right="0" w:firstLine="567"/>
        <w:jc w:val="both"/>
        <w:rPr/>
      </w:pPr>
      <w:hyperlink r:id="rId2">
        <w:r>
          <w:rPr>
            <w:rStyle w:val="InternetLink"/>
            <w:sz w:val="20"/>
            <w:szCs w:val="20"/>
          </w:rPr>
          <w:t>Прогноз</w:t>
        </w:r>
      </w:hyperlink>
      <w:r>
        <w:rPr>
          <w:sz w:val="20"/>
          <w:szCs w:val="20"/>
        </w:rPr>
        <w:t xml:space="preserve"> сводных показателей муниципальных заданий на оказание муниципальных услуг приводится в Приложении 4 к муниципальной программе.</w:t>
      </w:r>
    </w:p>
    <w:p>
      <w:pPr>
        <w:pStyle w:val="Normal"/>
        <w:numPr>
          <w:ilvl w:val="1"/>
          <w:numId w:val="3"/>
        </w:numPr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заимодействие с органами государственной власти и местного самоуправления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ми и гражданам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60" w:leader="none"/>
        </w:tabs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С учетом условий реализации подпрограммы будет взаимодействие со следующими возможными участниками реализации программы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организации различных форм собственности – в случае предоставления субсидий таким организациям за счет средств бюджета муниципального образования «Граховский  район»,  размещения на конкурсной основе муниципального заказа, координации деятельности таких организаций с помощью правоустанавливающих и правоприменительных механизмов;</w:t>
      </w:r>
    </w:p>
    <w:p>
      <w:pPr>
        <w:pStyle w:val="Normal"/>
        <w:spacing w:lineRule="auto" w:line="36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ственными организациями, гражданами – в случае реализации ими механизмов гражданского участия, волонтерства, добровольчества, иных социально-ориентированных инициатив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9. Ресурсное обеспечение</w:t>
      </w:r>
    </w:p>
    <w:p>
      <w:pPr>
        <w:pStyle w:val="Normal"/>
        <w:tabs>
          <w:tab w:val="clear" w:pos="708"/>
          <w:tab w:val="left" w:pos="-2268" w:leader="none"/>
        </w:tabs>
        <w:autoSpaceDE w:val="false"/>
        <w:spacing w:lineRule="auto" w:line="36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и объемы финансирования подпрограммы подлежат ежегодной корректировке с учетом возможностей бюджета муниципального образования «Граховский район», бюджета Удмуртской Республики (по согласованию), с учетом полученных доходов от приносящей доход деятель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Calibri"/>
          <w:sz w:val="20"/>
          <w:szCs w:val="20"/>
        </w:rPr>
        <w:t>При реализации подпрограммы могут использоваться средства федерального, республиканского бюджетов (по согласованию) и внебюджетные источн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/>
          <w:b/>
          <w:color w:val="FF0000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>Ресурсное обеспечение подпрограммы за счет средств бюджета муниципального образования «Граховский район» подлежит уточнению в рамках бюджетного цикла.</w:t>
      </w:r>
    </w:p>
    <w:p>
      <w:pPr>
        <w:pStyle w:val="ListParagraph"/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щий объем финансирования мероприятий подпрограммы за 2015-2020 годы за счет средств собственных средств бюджета муниципального образования «Граховский район» – 1380,7 тыс. рублей.</w:t>
      </w:r>
    </w:p>
    <w:p>
      <w:pPr>
        <w:pStyle w:val="ListParagraph"/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left="0" w:right="0" w:hanging="0"/>
        <w:jc w:val="both"/>
        <w:rPr/>
      </w:pPr>
      <w:r>
        <w:rPr/>
        <w:tab/>
        <w:t>Сведения о ресурсном обеспечении подпрограммы за счет средств бюджета муниципального образования «Граховский район» по годам реализации муниципальной программы (в тыс. руб.):</w:t>
      </w:r>
    </w:p>
    <w:tbl>
      <w:tblPr>
        <w:tblW w:w="8248" w:type="dxa"/>
        <w:jc w:val="left"/>
        <w:tblInd w:w="101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335"/>
        <w:gridCol w:w="3913"/>
      </w:tblGrid>
      <w:tr>
        <w:trPr>
          <w:trHeight w:val="276" w:hRule="atLeast"/>
        </w:trPr>
        <w:tc>
          <w:tcPr>
            <w:tcW w:w="43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 реализации</w:t>
            </w:r>
          </w:p>
        </w:tc>
        <w:tc>
          <w:tcPr>
            <w:tcW w:w="39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43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3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338" w:hRule="atLeast"/>
        </w:trPr>
        <w:tc>
          <w:tcPr>
            <w:tcW w:w="4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3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323" w:hRule="atLeast"/>
        </w:trPr>
        <w:tc>
          <w:tcPr>
            <w:tcW w:w="4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3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</w:t>
            </w:r>
          </w:p>
        </w:tc>
      </w:tr>
      <w:tr>
        <w:trPr>
          <w:trHeight w:val="323" w:hRule="atLeast"/>
        </w:trPr>
        <w:tc>
          <w:tcPr>
            <w:tcW w:w="4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3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</w:tr>
      <w:tr>
        <w:trPr>
          <w:trHeight w:val="323" w:hRule="atLeast"/>
        </w:trPr>
        <w:tc>
          <w:tcPr>
            <w:tcW w:w="4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3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</w:tr>
      <w:tr>
        <w:trPr>
          <w:trHeight w:val="323" w:hRule="atLeast"/>
        </w:trPr>
        <w:tc>
          <w:tcPr>
            <w:tcW w:w="4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3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</w:t>
            </w:r>
          </w:p>
        </w:tc>
      </w:tr>
      <w:tr>
        <w:trPr>
          <w:trHeight w:val="379" w:hRule="atLeast"/>
        </w:trPr>
        <w:tc>
          <w:tcPr>
            <w:tcW w:w="4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2015-2020 гг.</w:t>
            </w:r>
          </w:p>
        </w:tc>
        <w:tc>
          <w:tcPr>
            <w:tcW w:w="3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7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0. Риски и меры по управлению рисками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В ходе реализации подпрограммы можно предположить наличие следующих основных рисков, связанных с наличием объективных и субъективных фактор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нешние факторы:</w:t>
      </w:r>
    </w:p>
    <w:p>
      <w:pPr>
        <w:pStyle w:val="Normal"/>
        <w:spacing w:lineRule="auto" w:line="36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менение федерального законодательства и законодательства УР в сфере бюджетно-налоговой и финансовой политики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изменение федерального законодательства в части перераспределения полномочий между РФ, субъектами РФ и МО в сфере отдыха, оздоровления и занятости дете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нутренние риски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возможность недофинансирования или несвоевременного финансирования расходов на реализацию подпрограммы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возможность не полной реализации путевок в детский оздоровительный лагерь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целях управления рисками в процессе реализации подпрограммы предусматривается:</w:t>
      </w:r>
    </w:p>
    <w:p>
      <w:pPr>
        <w:pStyle w:val="Normal"/>
        <w:spacing w:lineRule="auto" w:line="36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здание системы управления на основе четкого распределения функций, полномочий и ответственности исполнителей подпрограммы;</w:t>
      </w:r>
    </w:p>
    <w:p>
      <w:pPr>
        <w:pStyle w:val="Normal"/>
        <w:spacing w:lineRule="auto" w:line="36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ниторинг потребности данной муниципальной услуги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1. Конечные результат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eastAsia="Calibri"/>
          <w:sz w:val="20"/>
          <w:szCs w:val="20"/>
        </w:rPr>
        <w:t>Реализация подпрограммы позволит создать систему организации каникулярного отдыха, оздоровления и занятости детей и подростков, обладающей потенциалом динамичного развития, вариативной инфраструктурой организации, инновационной восприимчивостью и ориентированностью на интересы, желания и потребности школьников и их родителей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  <w:t>В результате реализации подпрограммы к 2020 году предполагается:</w:t>
      </w:r>
    </w:p>
    <w:p>
      <w:pPr>
        <w:pStyle w:val="Normal"/>
        <w:spacing w:lineRule="auto" w:line="36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1.Обеспечить каждому ребенку необходимые и достаточные условия полноценного отдыха и оздоровления.</w:t>
      </w:r>
    </w:p>
    <w:p>
      <w:pPr>
        <w:pStyle w:val="Normal"/>
        <w:spacing w:lineRule="auto" w:line="36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.Обеспечить постоянное повышение качества отдыха, оздоровления и занятости детей и подростков.</w:t>
      </w:r>
    </w:p>
    <w:p>
      <w:pPr>
        <w:pStyle w:val="Normal"/>
        <w:spacing w:lineRule="auto" w:line="36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3.Обеспечить удовлетворение потребности населения в услугах по отдыху, оздоровлению и занятости детей, подростков.</w:t>
      </w:r>
    </w:p>
    <w:p>
      <w:pPr>
        <w:pStyle w:val="Normal"/>
        <w:spacing w:lineRule="auto" w:line="36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4.Обеспечить снижение общей заболеваемости среди детей и подростков.</w:t>
      </w:r>
    </w:p>
    <w:p>
      <w:pPr>
        <w:pStyle w:val="Normal"/>
        <w:spacing w:lineRule="auto" w:line="36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5.Сократить долю преступлений, совершаемых несовершеннолетними и при их соучастии, в общем числе зарегистрированных преступлений в каникулярный период.</w:t>
      </w:r>
    </w:p>
    <w:p>
      <w:pPr>
        <w:pStyle w:val="Normal"/>
        <w:spacing w:lineRule="auto" w:line="36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Сформировать навыки здорового образа жизни у детей и подростков.   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                   </w:t>
      </w:r>
    </w:p>
    <w:sectPr>
      <w:type w:val="nextPage"/>
      <w:pgSz w:w="11906" w:h="16838"/>
      <w:pgMar w:left="85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240" w:after="0"/>
      <w:ind w:left="720" w:right="0" w:hanging="0"/>
    </w:pPr>
    <w:rPr>
      <w:bCs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bCs/>
      <w:color w:val="00000A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before="240" w:after="0"/>
      <w:ind w:left="720" w:right="0" w:hanging="0"/>
    </w:pPr>
    <w:rPr>
      <w:color w:val="00000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85329CB9322F50FCF6D6CE708E82CF7FB59A35B4A97BB7C3CF3AD43F6DE7D119AD825D16DFEA2893397P4u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56:00Z</dcterms:created>
  <dc:creator>Николай</dc:creator>
  <dc:description/>
  <dc:language>en-US</dc:language>
  <cp:lastModifiedBy>User</cp:lastModifiedBy>
  <cp:lastPrinted>2015-02-24T15:50:00Z</cp:lastPrinted>
  <dcterms:modified xsi:type="dcterms:W3CDTF">2014-09-15T12:39:00Z</dcterms:modified>
  <cp:revision>96</cp:revision>
  <dc:subject/>
  <dc:title>1</dc:title>
</cp:coreProperties>
</file>