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right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«Муниципальный округ Граховский район Удмуртской Республики»</w:t>
      </w:r>
    </w:p>
    <w:p>
      <w:pPr>
        <w:pStyle w:val="Normal"/>
        <w:ind w:left="1020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28</w:t>
      </w:r>
      <w:r>
        <w:rPr>
          <w:sz w:val="26"/>
          <w:szCs w:val="26"/>
          <w:u w:val="single"/>
        </w:rPr>
        <w:t>» февраля</w:t>
      </w:r>
      <w:r>
        <w:rPr>
          <w:sz w:val="26"/>
          <w:szCs w:val="26"/>
        </w:rPr>
        <w:t xml:space="preserve">  2025 года № 104.1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right="-144" w:hanging="0"/>
        <w:jc w:val="center"/>
        <w:rPr/>
      </w:pPr>
      <w:r>
        <w:rPr>
          <w:b/>
          <w:bCs/>
          <w:sz w:val="26"/>
          <w:szCs w:val="26"/>
        </w:rPr>
        <w:t>План мероприятий («дорожная карта») по</w:t>
      </w:r>
      <w:r>
        <w:rPr>
          <w:b/>
          <w:sz w:val="26"/>
          <w:szCs w:val="26"/>
        </w:rPr>
        <w:t xml:space="preserve"> погашению (реструктуризации) просроченной кредиторской задолженности по бюджетным обязательствам муниципального образования  «Муниципальный округ Граховский район Удмуртской Республики», образовавшейся на 1 января 2025 год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2694"/>
        <w:gridCol w:w="1984"/>
        <w:gridCol w:w="617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изация просроченной кредиторской задолж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Инвентаризация просроченной кредиторской задолженности по бюджетным обязательствам МО «Муниципальный округ Граховский район Удмуртской Республики» образовавшейся на 1января  2025 года,  (далее </w:t>
            </w:r>
            <w:r>
              <w:rPr>
                <w:b/>
                <w:strike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инвентаризация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бюджетных средст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марта 2025 год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ие по итогам инвентаризации: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кредиторской задолженности с возможностью реструктуризации в текущем финансовом году и (или) плановом периоде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кредиторской задолженности, необеспеченной бюджетными ассигнованиями (лимитами бюджетных обязательств) в текущем финансовом году и плановом перио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результатов инвентаризации в Управление финансов Администрации муниципального образования «Муниципальный округ Граховский район Удмуртской Республики»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бюджетных средст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марта 2025 год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труктуры просроченной кредиторской задолж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огашению (реструктуризации) просроченной  кредиторской задолж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егулирование с контрагентами (кредиторами) по неисполненным муниципальным контрактам, договорам гражданско-правового характера сроков погашения кредиторской задолж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бюджетных средств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апреля 2025 год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ючение с кредиторами соглашений о реструктуризации кредиторской  задолженности до 2026 года и перенос ее оплаты на плановый период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графиков погашения кредиторской задолженности, образовавшейся на 1 января 2025 года, на текущий финансовый год и плановый  период с учетом заключенных соглашений по реструктуризации (далее –  график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бюджетных сред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апреля  2025 год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утвержденных графиков в Управление финансов Администрации муниципального образования «Муниципальный округ Граховский район Удмурт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ашение кредиторской  задолженности в сроки, установленные графика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бюджетных средств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 графиками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кредиторской задолж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состояния кредиторской задолж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в Управление финансов Администрации муниципального образования «Муниципальный округ Граховский район Удмуртской Республики» информации об исполнении мероприятий, направленных на погашение (реструктуризацию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диторской задолжен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бюджетных сред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месячно, до 10 числа месяца, следующего за отчетным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погашения (реструктуризации) кредиторской задолженности</w:t>
            </w:r>
          </w:p>
        </w:tc>
      </w:tr>
      <w:tr>
        <w:trPr>
          <w:trHeight w:val="2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текущего контроля за исполнением бюджетных обязательств  муниципального образования «Муниципальный округ Граховский район Удмуртской Республ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бюджетных средст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по состоянию на 1 января 2026 года просроченной кредиторской задолженности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99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2">
    <w:name w:val=" Знак Знак2"/>
    <w:qFormat/>
    <w:rPr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03:00Z</dcterms:created>
  <dc:creator>NetS</dc:creator>
  <dc:description/>
  <cp:keywords/>
  <dc:language>en-US</dc:language>
  <cp:lastModifiedBy>User</cp:lastModifiedBy>
  <cp:lastPrinted>2023-04-25T10:07:00Z</cp:lastPrinted>
  <dcterms:modified xsi:type="dcterms:W3CDTF">2025-04-11T04:58:00Z</dcterms:modified>
  <cp:revision>4</cp:revision>
  <dc:subject/>
  <dc:title>Администрация</dc:title>
</cp:coreProperties>
</file>