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050" w:hanging="0"/>
        <w:jc w:val="center"/>
        <w:rPr/>
      </w:pPr>
      <w:r>
        <w:rPr>
          <w:b/>
          <w:bCs/>
          <w:sz w:val="28"/>
          <w:szCs w:val="28"/>
        </w:rPr>
        <w:t>01.6.  Подпрограмма «Создание условий для реализации муниципальной программы»</w:t>
      </w:r>
    </w:p>
    <w:p>
      <w:pPr>
        <w:pStyle w:val="Normal"/>
        <w:spacing w:before="360" w:after="240"/>
        <w:ind w:right="-85" w:hanging="0"/>
        <w:jc w:val="center"/>
        <w:rPr>
          <w:b/>
          <w:b/>
          <w:bCs/>
        </w:rPr>
      </w:pPr>
      <w:r>
        <w:rPr>
          <w:b/>
          <w:bCs/>
        </w:rPr>
        <w:t>Краткая характеристика (паспорт) подпрограммы</w:t>
      </w:r>
    </w:p>
    <w:tbl>
      <w:tblPr>
        <w:tblW w:w="9848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46"/>
        <w:gridCol w:w="7902"/>
      </w:tblGrid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bookmarkStart w:id="0" w:name="__DdeLink__1946_1876147144"/>
            <w:bookmarkEnd w:id="0"/>
            <w:r>
              <w:rPr>
                <w:b/>
                <w:bCs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меститель главы Администрации муниципального образования «Граховский район» по социальным вопроса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правление образования администрации муниципального образования «Граховский район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ктор по делам молодежи и спорта администрации МО «Граховский район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ль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ышение эффективности и результативности системы образования Грахов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1) Осуществление установленных полномочий (функций) Управлением образования Граховского района, организация эффективного управления системой образования Грах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2) Методическое обеспечение образовательного процесса, в том числе методическое сопровождение введения ФГО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3) Организация повышения квалификации педагогических работников и руководителей муниципальных образовательных учреждений Грахов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4) Обеспечение муниципальных образовательных учреждений квалифицированными кад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Грахов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6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7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1) Оценка качества муниципальной системы образования Грахов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2)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3) Доля педагогических работников муниципальных образовательных организаци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4) 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5) Количество вакансий в муниципальных образовательных организациях на начало учебного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6)  Доля муниципальных образовательных организаций Граховского района,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7) Доля педагогических работников муниципальных образовательных организаций Граховского района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8) Среднемесячная начисленная заработная плата педагогических работников муниципальных образовательных организаций,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>9) Количество программ (проектов) в сфере образования, реализуемых на территории района, получивших финансовую поддержку в виде гра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/>
              <w:t xml:space="preserve">10) Удовлетворенность потребителей качеством оказания муниципальных услуг в сфере образования, процентов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 реализации - 2015-20</w:t>
            </w:r>
            <w:r>
              <w:rPr>
                <w:color w:val="000000"/>
              </w:rPr>
              <w:t>24</w:t>
            </w:r>
            <w:r>
              <w:rPr/>
              <w:t xml:space="preserve"> год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Граховского района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за 2015-2024 годы за счет средств бюджета Граховского района составит 48 257,7 </w:t>
            </w:r>
            <w:r>
              <w:rPr>
                <w:bCs/>
                <w:color w:val="000000"/>
              </w:rPr>
              <w:t>тыс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рублей, в том числе по годам реализации муниципальной программы:</w:t>
            </w:r>
          </w:p>
          <w:tbl>
            <w:tblPr>
              <w:tblW w:w="4872" w:type="dxa"/>
              <w:jc w:val="center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2604"/>
              <w:gridCol w:w="2268"/>
            </w:tblGrid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2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78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1 г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color w:val="000000"/>
                    </w:rPr>
                    <w:t>Итого 2015-2024 г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257,7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за счет средств бюджета Граховского района подлежит уточнению в рамках бюджетного цикл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ечными результатами реализации подпрограммы явля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) выполнение полномочий в сфере образования, отнесенных к вопросам местного значения городского округа, а также переданных государственных полномочий Удмуртской Республик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повышение эффективности и результативности деятельности сферы образования в Граховском район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финансированием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17" w:hanging="360"/>
              <w:jc w:val="both"/>
              <w:rPr/>
            </w:pPr>
            <w:r>
              <w:rPr/>
              <w:t>на уровне муниципального учреждения - с использованием механизма муниципального задания и субсидии на его выполнен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17" w:hanging="360"/>
              <w:jc w:val="both"/>
              <w:rPr/>
            </w:pPr>
            <w:r>
              <w:rPr/>
              <w:t>на уровне руководителей и педагогических работников, иных специалистов муниципальных образовательных учреждений - с использованием механизма эффективного трудового контракт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В результате реализации, планируемых мер к 2024 году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60" w:after="60"/>
              <w:ind w:left="49" w:hanging="0"/>
              <w:jc w:val="both"/>
              <w:rPr/>
            </w:pPr>
            <w:r>
              <w:rPr/>
              <w:t>повысится оценка качества муниципальной системы образования Граховского райо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60" w:after="60"/>
              <w:ind w:left="49" w:hanging="0"/>
              <w:jc w:val="both"/>
              <w:rPr/>
            </w:pPr>
            <w:r>
              <w:rPr/>
              <w:t xml:space="preserve">увеличится заработная плата педагогических работников муниципальных образовательных учреждений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60" w:after="60"/>
              <w:ind w:left="49" w:hanging="0"/>
              <w:jc w:val="both"/>
              <w:rPr/>
            </w:pPr>
            <w:r>
              <w:rPr/>
              <w:t>со всеми руководителями, педагогическими работниками, иными специалистами муниципальных образовательных учреждений Граховского района будут заключены эффективные контрак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60" w:after="60"/>
              <w:ind w:left="49" w:hanging="0"/>
              <w:jc w:val="both"/>
              <w:rPr/>
            </w:pPr>
            <w:r>
              <w:rPr/>
              <w:t>удовлетворенность потребителей качеством и доступностью муниципальных услуг в сфере образования составит 95% проц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right="624" w:hanging="0"/>
        <w:jc w:val="center"/>
        <w:rPr/>
      </w:pPr>
      <w:r>
        <w:rPr>
          <w:b/>
          <w:bCs/>
        </w:rPr>
        <w:t>6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color w:val="000000"/>
        </w:rPr>
        <w:t xml:space="preserve">Согласно Положению об Управлении образования администрации муниципального образования «Граховский район» Удмуртской Республики, утвержденному Постановлением главы администрации муниципального образования «Граховский район» от 21 марта 2016 г. № 220, структурным подразделением Администрации </w:t>
      </w:r>
      <w:r>
        <w:rPr/>
        <w:t xml:space="preserve">Граховского района, образованным для осуществления управленческих функций в области общего, дошкольного и дополнительного образования </w:t>
      </w:r>
      <w:r>
        <w:rPr>
          <w:color w:val="000000"/>
        </w:rPr>
        <w:t>является Управление образования администрации муниципального образования «Граховский район» Удмуртской Республики 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Управление образован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вляется главным распорядителем средств бюджета по отрасли «Образование»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color w:val="000000"/>
        </w:rPr>
        <w:t xml:space="preserve">организует предоставление общедоступного и бесплатного дошкольного, </w:t>
      </w:r>
      <w:r>
        <w:rPr/>
        <w:t>начального общего, основного общего, среднего общего образования</w:t>
      </w:r>
      <w:r>
        <w:rPr>
          <w:color w:val="000000"/>
        </w:rPr>
        <w:t>, а также дополнительного образования детей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В составе Управления образования образована централизованная бухгалтерия, </w:t>
      </w:r>
      <w:r>
        <w:rPr>
          <w:color w:val="000000"/>
        </w:rPr>
        <w:t>задачей которой является организация и ведение бухгалтерского учета и отчетности в муниципальных образовательных организациях, подведомственных Управлению образованию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В настоящее время в системе образования Граховского района работают </w:t>
      </w:r>
      <w:r>
        <w:rPr>
          <w:bCs/>
        </w:rPr>
        <w:t>280</w:t>
      </w:r>
      <w:r>
        <w:rPr/>
        <w:t xml:space="preserve"> педагогических и руководящих кадров, из них с высшим образованием около  67 процентов, в том числ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учреждениях дошкольного образования – 19,1 процентов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общеобразовательных учреждениях – </w:t>
      </w:r>
      <w:r>
        <w:rPr>
          <w:bCs/>
        </w:rPr>
        <w:t>65</w:t>
      </w:r>
      <w:r>
        <w:rPr>
          <w:b/>
          <w:bCs/>
        </w:rPr>
        <w:t xml:space="preserve"> </w:t>
      </w:r>
      <w:r>
        <w:rPr/>
        <w:t>процентов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учреждениях дополнительного образования детей – </w:t>
      </w:r>
      <w:r>
        <w:rPr>
          <w:bCs/>
        </w:rPr>
        <w:t>65</w:t>
      </w:r>
      <w:r>
        <w:rPr/>
        <w:t xml:space="preserve"> процентов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Средний возраст учителей составляет 45 лет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Острой проблемой является недоукомплектованность образовательных учреждений педагогическими кадрами. Из года в год остается проблемной укомплектованность образовательных учреждений учителями физики, информатики, английского языка. Такая проблема существует в МБОУ «Новогорская СОШ», МБОУ Верхнеигринская СОШ и МБОУ «Староятчинская ООШ». Причина - нет специалистов. На сегодняшний день уроки физики в школах ведёт 1 специалист, остальные - по совместительству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педагогических работников муниципальных образовательных учреждений Граховского района проводится Аттестационной комиссией Министерства образования и науки Удмуртской Республики; административный регламент предоставления государственной услуги «Аттестация педагогических работников государственных и муниципальных образовательных учреждений» утвержден приказом Министерства образования и науки Удмуртской Республики от 27 ноября 2012 г. № 839. Аттестация руководящих работников образовательных учреждений проводится учредителем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По состоянию на начало 2013/14 учебного года педагогические коллективы Граховского района характеризуется следующими данными:</w:t>
      </w:r>
    </w:p>
    <w:tbl>
      <w:tblPr>
        <w:tblW w:w="9639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97"/>
        <w:gridCol w:w="2124"/>
        <w:gridCol w:w="2418"/>
      </w:tblGrid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Педагоги, %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Руководители, 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/>
              <w:t>Не аттестованных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>Средняя заработная плата в муниципальных общеобразовательных учреждениях на конец 2018 года составила 27594,0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, финалисты которого становятся участниками первого тура республиканского конкурса «Педагог года Удмуртии». Поощрение лучших учителей осуществляется в рамках Приоритетного национального проекта «Образование»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В целях повышения эффективности и результативности бюджетных расходов реализуются меры, связанные с изменением механизмов финансирования муниципальных образовательных учреждений. 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инансирование бюджетных и автономных учреждений осуществляется на основе муниципальных заданий на оказание муниципальных услуг (выполнение работ).  Реализованные в данном направлении меры являются необходимыми, но недостаточными условиями для повышения эффективности деятельности муниципальных образовательных учреждений. В настоящее время стоимость одной и той же услуги в разных учреждениях существенно различается.  Стоимость отдельных услуг невозможно рассчитать по понятным экономическим правилам. В целях создания стимулов для сокращения издержек на оказание муниципальных услуг, а также для размещения заказа на оказание отдельных муниципальных услуг в негосударственных организациях, планируется перейти к расчету нормативных затрат на основе единых (групповых) значений нормативных затрат, используемых при расчете объема субсидий на выполнение муниципального задания, с использованием корректирующих 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/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, постановлением Администрации Граховского района утвержден административный регламент предоставления указан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Граховского района, настроить их работу на конечный результат в интересах населения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 xml:space="preserve">6.2. Приоритеты, цели и задачи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 xml:space="preserve"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образованием, а имен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довести  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 по совершенствованию системы оплаты труда работников бюджетного сектора экономики, оптимизации бюджетных расходов и реорганизация неэффективных организац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bookmarkStart w:id="1" w:name="_GoBack"/>
      <w:bookmarkEnd w:id="1"/>
      <w:r>
        <w:rPr/>
        <w:t>Распоряжением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по следующим основным направлениям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/>
        <w:tab/>
        <w:t>1) в сфере дошкольно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обеспечение высокого качества услуг дошкольно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/>
        <w:t>введение эффективного контракта в дошкольном образовании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/>
        <w:tab/>
        <w:t>2) в сфере общего образов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обеспечение достижения обучающимися в Удмуртской Республике новых образовательных результа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 xml:space="preserve">обеспечение равного доступа к качественному образованию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 xml:space="preserve">введение эффективного контракта в общем образовании;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/>
        <w:tab/>
        <w:t xml:space="preserve">3) в сфере дополнительного образования детей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расширение потенциала системы дополнительного образования де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создание условий для развития молодых талантов и детей с высокой мотивацией к обуч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>
          <w:b/>
        </w:rPr>
        <w:t xml:space="preserve">Целью </w:t>
      </w:r>
      <w:r>
        <w:rPr/>
        <w:t>подпрограммы является повышение эффективности и результативности системы образования Грахов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right="-85" w:firstLine="567"/>
        <w:jc w:val="both"/>
        <w:rPr/>
      </w:pPr>
      <w:r>
        <w:rPr/>
        <w:t>1) осуществление установленных полномочий (функций) Управлением образования Граховского района, организация эффективного управления системой образования района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2) методическое обеспечение образовательного процесса, в том числе методическое сопровождение введения ФГОС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>3) организация повышения квалификации педагогических работников и руководителей муниципальных образовательных учреждений Граховского района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4) обеспечение муниципальных образовательных учреждений квалифицированными кадрами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Граховского района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right="-85" w:firstLine="284"/>
        <w:jc w:val="both"/>
        <w:rPr/>
      </w:pPr>
      <w:r>
        <w:rPr/>
        <w:tab/>
        <w:t xml:space="preserve"> 6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7) организация работы по развитию системы обратной связи с потребителями услуг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>
          <w:b/>
          <w:b/>
          <w:bCs/>
        </w:rPr>
      </w:pPr>
      <w:r>
        <w:rPr>
          <w:b/>
          <w:bCs/>
        </w:rPr>
        <w:t>6.3. 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624" w:hanging="0"/>
        <w:rPr>
          <w:b/>
          <w:b/>
          <w:bCs/>
        </w:rPr>
      </w:pPr>
      <w:r>
        <w:rPr>
          <w:b/>
          <w:bCs/>
        </w:rPr>
        <w:tab/>
        <w:t xml:space="preserve">1) </w:t>
      </w:r>
      <w:r>
        <w:rPr/>
        <w:t>Оценка качества муниципальной системы образования Грахов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right="-85" w:hanging="0"/>
        <w:jc w:val="both"/>
        <w:rPr/>
      </w:pPr>
      <w:r>
        <w:rPr/>
        <w:tab/>
        <w:t>Используется показатель, рассчитываемый автономным учреждением Удмуртской Республики «Региональный центр информатизации и оценки качества образования», в ходе проведения оценки качества муниципальных систе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567"/>
        <w:jc w:val="both"/>
        <w:rPr/>
      </w:pPr>
      <w:r>
        <w:rPr/>
        <w:t>Показатель характеризует результативность системы образования в Граховском районе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>
          <w:b/>
        </w:rPr>
        <w:tab/>
        <w:t>2)</w:t>
      </w:r>
      <w:r>
        <w:rPr/>
        <w:t xml:space="preserve">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>Показатель характеризует квалификацию руководителей и педагогических работников муниципальных образовательных организаций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>
          <w:b/>
        </w:rPr>
        <w:tab/>
        <w:t>3)</w:t>
      </w:r>
      <w:r>
        <w:rPr/>
        <w:t xml:space="preserve"> Доля педагогических работников муниципальных образовательных организаци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/>
        <w:t>муниципальных образовательных учреждений</w:t>
      </w:r>
      <w:r>
        <w:rPr>
          <w:spacing w:val="-2"/>
        </w:rPr>
        <w:t xml:space="preserve">, влияет на качество </w:t>
      </w:r>
      <w:r>
        <w:rPr/>
        <w:t>образова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4)</w:t>
      </w:r>
      <w:r>
        <w:rPr/>
        <w:t xml:space="preserve"> 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/>
        <w:t>Показатель характеризует квалификацию руководителей и педагогических работников муниципальных образовательных организаций, влияет на качество образова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>
          <w:b/>
        </w:rPr>
        <w:tab/>
        <w:t>5)</w:t>
      </w:r>
      <w:r>
        <w:rPr/>
        <w:t xml:space="preserve"> Доля муниципальных образовательных организаций Граховского района, с руководителями которых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>
          <w:b/>
        </w:rPr>
        <w:tab/>
        <w:t>6)</w:t>
      </w:r>
      <w:r>
        <w:rPr/>
        <w:t xml:space="preserve"> Доля педагогических работников муниципальных образовательных организаций Граховского района, с которыми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разовательных организаций Граховского района от результатов их профессиональной служебной деятельности. Влияет на качество и доступность оказываемых муниципальных услуг в сфере образования, размер заработной платы и квалификацию педагогических работников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>
          <w:b/>
        </w:rPr>
        <w:tab/>
        <w:t>7)</w:t>
      </w:r>
      <w:r>
        <w:rPr/>
        <w:t xml:space="preserve"> Среднемесячная начисленная заработная плата педагогических работников муниципальных образовательных организаций, руб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>
          <w:spacing w:val="-2"/>
        </w:rPr>
      </w:pPr>
      <w:r>
        <w:rPr>
          <w:spacing w:val="-2"/>
        </w:rPr>
        <w:t>Показатель характеризует привлекательность профессии, влияет на качество и доступность оказываемых муниципальных услуг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>
          <w:b/>
        </w:rPr>
        <w:tab/>
        <w:t>8)</w:t>
      </w:r>
      <w:r>
        <w:rPr/>
        <w:t xml:space="preserve"> Удовлетворенность потребителей качеством оказания муниципальных услуг в сфере образования, процент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>
          <w:i/>
          <w:i/>
          <w:iCs/>
          <w:spacing w:val="-2"/>
        </w:rPr>
      </w:pPr>
      <w:r>
        <w:rPr/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120"/>
        <w:ind w:left="709" w:right="624" w:hanging="0"/>
        <w:jc w:val="center"/>
        <w:rPr/>
      </w:pPr>
      <w:r>
        <w:rPr>
          <w:b/>
          <w:bCs/>
        </w:rPr>
        <w:t xml:space="preserve">6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>Подпрограмма реализуется в 2015-20</w:t>
      </w:r>
      <w:r>
        <w:rPr>
          <w:color w:val="000000"/>
        </w:rPr>
        <w:t>24</w:t>
      </w:r>
      <w:r>
        <w:rPr/>
        <w:t xml:space="preserve">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120"/>
        <w:ind w:left="709" w:right="624" w:hanging="0"/>
        <w:jc w:val="center"/>
        <w:rPr/>
      </w:pPr>
      <w:r>
        <w:rPr>
          <w:b/>
          <w:bCs/>
        </w:rPr>
        <w:t>6.5. Основные мероприятия</w:t>
      </w:r>
    </w:p>
    <w:p>
      <w:pPr>
        <w:pStyle w:val="Normal"/>
        <w:keepNext w:val="true"/>
        <w:shd w:fill="FFFFFF" w:val="clear"/>
        <w:spacing w:lineRule="auto" w:line="312"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firstLine="709"/>
        <w:jc w:val="both"/>
        <w:rPr/>
      </w:pPr>
      <w:r>
        <w:rPr>
          <w:b/>
        </w:rPr>
        <w:t>1)</w:t>
      </w:r>
      <w:r>
        <w:rPr/>
        <w:t xml:space="preserve"> Реализация установленных полномочий (функций) Управлением образования, организация управления муниципальной программой «Развитие образования»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/>
        <w:t xml:space="preserve">В рамках основного мероприятия осуществляется финансирование расходов на содержание Управления образования </w:t>
      </w:r>
      <w:r>
        <w:rPr>
          <w:i/>
          <w:iCs/>
        </w:rPr>
        <w:t>(включая расходы на уплату налога на имущество организаций, на диспансеризацию сотрудников Управления образования)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firstLine="709"/>
        <w:jc w:val="both"/>
        <w:rPr/>
      </w:pPr>
      <w:r>
        <w:rPr>
          <w:b/>
        </w:rPr>
        <w:t>2)</w:t>
      </w:r>
      <w:r>
        <w:rPr/>
        <w:t xml:space="preserve"> Организация бухгалтерского учета в муниципальных образовательных учреждениях, подведомственных Управлению образования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/>
        <w:t>В рамках основного мероприятия, по договорам с муниципальными образовательными учреждениями, подведомственными Управлению образования, централизованной бухгалтерией, образованной в составе Управления образования, осуществляется ведение бухгалтерского учета и составления отчетности в соответствующих учреждениях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firstLine="709"/>
        <w:jc w:val="both"/>
        <w:rPr/>
      </w:pPr>
      <w:r>
        <w:rPr>
          <w:b/>
        </w:rPr>
        <w:t>3)</w:t>
      </w:r>
      <w:r>
        <w:rPr/>
        <w:t xml:space="preserve"> Организационно-методическое и информационное обеспечение деятельности образовательных учреждений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>
          <w:b/>
        </w:rPr>
        <w:t xml:space="preserve">4)  </w:t>
      </w:r>
      <w:r>
        <w:rPr/>
        <w:t>Профилактика и коррекция нарушений речи у детей дошкольного возраста; профилактика и коррекция нарушений чтения и письма у детей младшего школьного возраста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firstLine="709"/>
        <w:jc w:val="both"/>
        <w:rPr/>
      </w:pPr>
      <w:r>
        <w:rPr>
          <w:b/>
        </w:rPr>
        <w:t>5)</w:t>
      </w:r>
      <w:r>
        <w:rPr/>
        <w:t xml:space="preserve"> Техническое обеспечение процессов документирования и архивирования текущей корреспонденции.</w:t>
      </w:r>
    </w:p>
    <w:p>
      <w:pPr>
        <w:pStyle w:val="ListParagraph"/>
        <w:spacing w:lineRule="auto" w:line="312" w:before="0" w:after="0"/>
        <w:ind w:left="0" w:firstLine="567"/>
        <w:jc w:val="both"/>
        <w:rPr/>
      </w:pPr>
      <w:r>
        <w:rPr/>
        <w:t>В рамках основного мероприятия осуществляется комплектование архива документами Управления образования и подведомственных ему учреждений, учет и обеспечение сохранности и использования документов, хранящихся в архиве. Основное мероприятия реализуется посредством выполнения муниципального задания на оказание муниципальных услуг (выполнение работ) МБУО «Объединенный ведомственный архив».</w:t>
      </w:r>
    </w:p>
    <w:p>
      <w:pPr>
        <w:pStyle w:val="ListParagraph"/>
        <w:shd w:fill="FFFFFF" w:val="clear"/>
        <w:spacing w:lineRule="auto" w:line="312" w:before="0" w:after="0"/>
        <w:ind w:left="0" w:hanging="0"/>
        <w:jc w:val="both"/>
        <w:rPr/>
      </w:pPr>
      <w:r>
        <w:rPr>
          <w:b/>
        </w:rPr>
        <w:tab/>
        <w:t>6)</w:t>
      </w:r>
      <w:r>
        <w:rPr/>
        <w:t xml:space="preserve"> Организация повышения квалификации педагогических работников, руководителей муниципальных образовательных учреждений Граховского района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b/>
        </w:rPr>
        <w:t>7)</w:t>
      </w:r>
      <w:r>
        <w:rPr/>
        <w:t xml:space="preserve"> Организация и проведение аттестации руководителей муниципальных образовательных учреждений, подведомственных Управлению образования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b/>
        </w:rPr>
        <w:t>8)</w:t>
      </w:r>
      <w:r>
        <w:rPr/>
        <w:t xml:space="preserve"> Организация и проведение конкурса профессионального мастерства «Педагог года».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b/>
        </w:rPr>
        <w:t>9)</w:t>
      </w:r>
      <w:r>
        <w:rPr/>
        <w:t xml:space="preserve"> Организация работ по повышению эффективности деятельности муниципальных образовательных организаций, создание условий для развития негосударственного сектора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рамках основного мероприятия планируется деятельность по следующим направлениям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республиканск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, а также развитию негосударственного сектора в дошкольном образовании, дополнительном образовании и воспитании детей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. После создания правовой базы – размещение муниципального заказа на оказание соответствующих услуг на конкурсной основе, в том числе – в негосударственном секторе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143" w:hanging="0"/>
        <w:jc w:val="both"/>
        <w:rPr/>
      </w:pPr>
      <w:r>
        <w:rPr/>
        <w:tab/>
      </w:r>
      <w:r>
        <w:rPr>
          <w:b/>
        </w:rPr>
        <w:t xml:space="preserve">10) </w:t>
      </w:r>
      <w:r>
        <w:rPr/>
        <w:t xml:space="preserve"> 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учрежден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/>
        <w:tab/>
      </w:r>
      <w:r>
        <w:rPr>
          <w:b/>
        </w:rPr>
        <w:t>11)</w:t>
      </w:r>
      <w:r>
        <w:rPr/>
        <w:t xml:space="preserve"> 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both"/>
        <w:rPr/>
      </w:pPr>
      <w:r>
        <w:rPr/>
        <w:tab/>
      </w:r>
      <w:r>
        <w:rPr>
          <w:b/>
        </w:rPr>
        <w:t>12</w:t>
      </w:r>
      <w:r>
        <w:rPr/>
        <w:t>) Организация работ по информированию населения об организации предоставления дошкольного, общего, дополнительного образования детей в Граховском район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сновное мероприятие направлено на обеспечение открытости данных в сфере образования Граховского района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312" w:before="0" w:after="0"/>
        <w:ind w:left="0" w:right="-85" w:hanging="0"/>
        <w:jc w:val="both"/>
        <w:rPr/>
      </w:pPr>
      <w:r>
        <w:rPr/>
        <w:tab/>
      </w:r>
      <w:r>
        <w:rPr>
          <w:b/>
        </w:rPr>
        <w:t>13)</w:t>
      </w:r>
      <w:r>
        <w:rPr/>
        <w:t xml:space="preserve"> 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567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>6.6. Меры муниципального регулирова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остановлением Администрации Граховского района утвержден План мероприятий («дорожная карта») «Изменения в отраслях социальной сферы муниципального образования «Граховский район», направленные на повышение эффективности образования и науки». Указанный План мероприятий содержит раздел, посвященный изменениям в дошкольном образовании на период 2015-2024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/>
      </w:pPr>
      <w:r>
        <w:rPr/>
        <w:t>Постановлением Администрации муниципального образования «Граховский район» от 31 июля 2013 года № 479 утверждено Положение об оплате труда работников муниципальных учреждений муниципального образования «Граховский район», подведомственных Управлению образования администрации муниципального образования «Граховский район» Удмуртской Республик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 xml:space="preserve">6.7. 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567"/>
        <w:jc w:val="both"/>
        <w:rPr/>
      </w:pPr>
      <w:r>
        <w:rPr/>
        <w:t>В рамках подпрограммы муниципальными учреждениями осуществляется выполнение муниципальных работ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организационно-методическое и информационное обеспечение деятельности образовательных учреждений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567"/>
        <w:jc w:val="both"/>
        <w:rPr/>
      </w:pPr>
      <w:r>
        <w:rPr/>
        <w:t>организация бухгалтерского учета, техническое обеспечение процессов документирования и архивирования текущей корреспонденции, проведение ремонтных и разных работ в образовательных учреждениях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 xml:space="preserve">6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 w:before="0" w:after="0"/>
        <w:ind w:left="0" w:hanging="0"/>
        <w:jc w:val="both"/>
        <w:rPr/>
      </w:pPr>
      <w:r>
        <w:rPr/>
        <w:t>повышение квалификации кадров муниципальных образовательных учрежд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организация целевой контрактной подготов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совершенствования системы оплаты труда, заключение эффективных контрактов с руководителями и педагогическими работниками муниципальных образовательных учрежд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разработка и внедрение системы независимой оценки качества образования (по ступеням образования).</w:t>
      </w:r>
    </w:p>
    <w:p>
      <w:pPr>
        <w:pStyle w:val="Normal"/>
        <w:spacing w:lineRule="auto" w:line="312" w:before="0" w:after="0"/>
        <w:ind w:firstLine="567"/>
        <w:jc w:val="both"/>
        <w:rPr>
          <w:lang w:eastAsia="en-US"/>
        </w:rPr>
      </w:pPr>
      <w:r>
        <w:rPr>
          <w:lang w:eastAsia="en-US"/>
        </w:rPr>
        <w:t>Аттестацию педагогических работников образовательных учреждений Граховского района осуществляет Аттестационная комиссия Министерства образования и науки Удмуртской Республики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/>
        <w:t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 Граховского района, в том числе выделения муниципальных услуг, определения нормативных финансовых затрат на их оказание,  определения показателей эффективности деятельности муниципальных образовательных учреждений, руководителей и педагогических работников муниципальных образовательных учрежд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 xml:space="preserve">6.9. Ресурсное обеспечение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360" w:firstLine="207"/>
        <w:jc w:val="both"/>
        <w:rPr/>
      </w:pPr>
      <w:r>
        <w:rPr/>
        <w:t>средства бюджета муниципального образования «Граховский район»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 xml:space="preserve">доходы от оказания платных услуг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Повышение квалификации руководителей и педагогических работников муниципальных образовательных учреждений может осуществляться в рамках республиканских программ (мероприятий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бщий объем финансирования мероприятий подпрограммы за 2015-20</w:t>
      </w:r>
      <w:r>
        <w:rPr>
          <w:color w:val="000000"/>
        </w:rPr>
        <w:t xml:space="preserve">24 </w:t>
      </w:r>
      <w:r>
        <w:rPr/>
        <w:t>годы за счет средств бюджета Граховского района</w:t>
      </w:r>
      <w:r>
        <w:rPr>
          <w:lang w:eastAsia="en-US"/>
        </w:rPr>
        <w:t xml:space="preserve"> составит</w:t>
      </w:r>
      <w:r>
        <w:rPr/>
        <w:t xml:space="preserve"> </w:t>
      </w:r>
      <w:r>
        <w:rPr>
          <w:color w:val="000000"/>
        </w:rPr>
        <w:t>48 257,7</w:t>
      </w:r>
      <w:r>
        <w:rPr>
          <w:color w:val="FF0000"/>
        </w:rPr>
        <w:t xml:space="preserve"> </w:t>
      </w:r>
      <w:r>
        <w:rPr/>
        <w:t>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 w:before="0" w:after="0"/>
        <w:ind w:firstLine="709"/>
        <w:jc w:val="both"/>
        <w:rPr/>
      </w:pPr>
      <w:r>
        <w:rPr/>
        <w:tab/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04"/>
        <w:gridCol w:w="2268"/>
      </w:tblGrid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 310,3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 928,4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 787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65,8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702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48,2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Итого 2015-2024 гг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 257,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eastAsia="en-US"/>
        </w:rPr>
        <w:t xml:space="preserve">Ресурсное обеспечение подпрограммы за счет средств бюджета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lang w:eastAsia="en-US"/>
        </w:rPr>
        <w:t xml:space="preserve"> «Граховский район» сформирован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lang w:eastAsia="en-US"/>
        </w:rPr>
        <w:t xml:space="preserve">на 2020-2021 годы – в соответствии с проектом решения о бюджете </w:t>
      </w:r>
      <w:r>
        <w:rPr>
          <w:color w:val="000000"/>
        </w:rPr>
        <w:t>муниципального образования</w:t>
      </w:r>
      <w:r>
        <w:rPr>
          <w:color w:val="000000"/>
          <w:lang w:eastAsia="en-US"/>
        </w:rPr>
        <w:t xml:space="preserve"> «Граховский район» на 2019 год и плановый период 2020 и 2021 год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lang w:eastAsia="en-US"/>
        </w:rPr>
      </w:pPr>
      <w:r>
        <w:rPr>
          <w:color w:val="000000"/>
          <w:lang w:eastAsia="en-US"/>
        </w:rPr>
        <w:t>на 2022-2024 годы – на основе расходов на 2021 год (второй год планового периода) с применением для текущих расходов среднегодового индекса инфляции (индекса потребительских цен)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Граховского района подлежит уточнению в рамках бюджетного цикл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района представлено в приложении 5 к муниципальной програм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>6.10. Риски и меры по управлению рисками</w:t>
      </w:r>
    </w:p>
    <w:p>
      <w:pPr>
        <w:pStyle w:val="ListParagraph"/>
        <w:spacing w:lineRule="auto" w:line="312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управленческие риск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рганизационно-управленческие риски связаны с межведомственным характером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Граховского района, настроить их работу на конечный результат в интересах населения района. Планируется образовать межведомственные рабочие группы для управления подпрограммами «Развитие дополнительного образования детей» и «Реализация молодежной политики».</w:t>
      </w:r>
    </w:p>
    <w:p>
      <w:pPr>
        <w:pStyle w:val="ListParagraph"/>
        <w:spacing w:lineRule="auto" w:line="312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овые риски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образовательных учреждений, формирования перечней государственных (муниципальных) услуг, оказываемых государственными (муниципальными) учреждениями, определения нормативов затрат на оказание государственных (муниципальных) услуг (работ) и порядка их применения при формировании бюджет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ListParagraph"/>
        <w:spacing w:lineRule="auto" w:line="312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циально-психологические риски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Данная группа рисков связана с необходимостью внедрения эффективных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/>
      </w:pPr>
      <w:r>
        <w:rPr>
          <w:b/>
          <w:bCs/>
        </w:rPr>
        <w:t>6.11. Конечные результаты и показатели эффективност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1) выполнение полномочий в сфере образования, отнесенных к вопросам местного значения городского округа, а также переданных государственных полномочий Удмуртской Республик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2) повышение эффективности и результативности деятельности сферы образования в Граховском районе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финансированием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/>
      </w:pPr>
      <w:r>
        <w:rPr/>
        <w:t>на уровне муниципального учреждения - с использованием механизма муниципального задания и субсидии на его выполне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rPr/>
      </w:pPr>
      <w:r>
        <w:rPr/>
        <w:t>на уровне руководителей и педагогических работников, иных специалистов муниципальных образовательных учреждений - с использованием механизма эффективного трудового контрак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позволит привлечь в отрасль «Образование» квалифицированных и творческих работнико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В результате реализации, планируемых мер к 2024 году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>1) повысится оценка качества муниципальной системы образования Граховского район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 xml:space="preserve">2) увеличится заработная плата педагогических работников муниципальных образовательных учреждений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>3) со всеми руководителями, педагогическими работниками, иными специалистами муниципальных образовательных учреждений Граховского района будут заключены эффективные контракты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/>
        <w:t>4) удовлетворенность потребителей качеством и доступностью муниципальных услуг в сфере образования составит 95 процентов.</w:t>
      </w:r>
    </w:p>
    <w:sectPr>
      <w:footerReference w:type="default" r:id="rId2"/>
      <w:type w:val="nextPage"/>
      <w:pgSz w:w="11906" w:h="16838"/>
      <w:pgMar w:left="1134" w:right="707" w:gutter="0" w:header="0" w:top="567" w:footer="402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Знак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Liberation Sans;Arial Unicode M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00000A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 Unicode MS" w:cs="Arial"/>
      <w:color w:val="00000A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eastAsia="Arial Unicode M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firstLine="566"/>
      <w:jc w:val="both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ssignment14">
    <w:name w:val="assignment_14"/>
    <w:basedOn w:val="Normal"/>
    <w:qFormat/>
    <w:pPr>
      <w:spacing w:before="240" w:after="280"/>
    </w:pPr>
    <w:rPr/>
  </w:style>
  <w:style w:type="paragraph" w:styleId="Style30">
    <w:name w:val="Сноска"/>
    <w:basedOn w:val="Normal"/>
    <w:qFormat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2:00Z</dcterms:created>
  <dc:creator>User</dc:creator>
  <dc:description/>
  <cp:keywords/>
  <dc:language>en-US</dc:language>
  <cp:lastModifiedBy>User</cp:lastModifiedBy>
  <cp:lastPrinted>2019-12-12T13:07:00Z</cp:lastPrinted>
  <dcterms:modified xsi:type="dcterms:W3CDTF">2021-02-01T12:54:00Z</dcterms:modified>
  <cp:revision>102</cp:revision>
  <dc:subject/>
  <dc:title>4</dc:title>
</cp:coreProperties>
</file>