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60" w:after="120"/>
        <w:jc w:val="center"/>
        <w:rPr/>
      </w:pPr>
      <w:r>
        <w:rPr>
          <w:b/>
          <w:bCs/>
          <w:color w:val="000000"/>
          <w:sz w:val="28"/>
          <w:szCs w:val="28"/>
        </w:rPr>
        <w:t>01.1. Подпрограмма «Развитие дошкольного образования»</w:t>
      </w:r>
    </w:p>
    <w:p>
      <w:pPr>
        <w:pStyle w:val="Normal"/>
        <w:keepNext w:val="true"/>
        <w:spacing w:before="360" w:after="240"/>
        <w:ind w:right="-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ткая характеристика (паспорт) подпрограммы</w:t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7937"/>
      </w:tblGrid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</w:t>
            </w:r>
          </w:p>
        </w:tc>
        <w:tc>
          <w:tcPr>
            <w:tcW w:w="7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дошкольного образова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</w:t>
            </w:r>
          </w:p>
        </w:tc>
        <w:tc>
          <w:tcPr>
            <w:tcW w:w="7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Муниципальный округ Граховский район Удмуртской Республики» по социальным вопросам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7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«Граховский район»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7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Муниципальный округ Граховский район Удмуртской Республики»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казенное учреждение «Централизованная бухгалтерия муниципальных учреждений» муниципального образования «Граховский район» (далее - МКУ «ЦБ МУ» МО «Граховский район»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бщедоступного и бесплатного дошкольного образования на территории муниципального образования «Муниципальный округ Граховский район Удмуртской Республики» (далее по тексту подпрограммы – МО «Граховский район»), повышение его доступности и качества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7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</w:rPr>
              <w:t>1) Организация оказания и повышение качества муниципальных услуг по предоставлению общедоступного и бесплатного дошкольного образования на территории МО «Граховский район»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Создание дополнительных мест в муниципальных образовательных организациях различных типов, а также развитие альтернативных форм дошкольного образовани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еализация мер социальной поддержки, направленных на повышение доступности дошкольного образовани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 Внедрение федеральных государственных образовательных стандартов дошкольного образовани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) Обеспечение безопасных условий для образования и воспитания детей в дошкольных образовательных организациях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) Обеспечение детей в дошкольных образовательных учреждениях качественным сбалансированным питанием, совершенствование системы организации питания в дошкольных образовательных учреждениях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)  Внедрение системы мотивации руководителей и педагогических работников муниципальных дошкольных образовательных организаций на достижение результатов профессиональной служебной деятельности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) Развитие системы обратной связи с потребителями услуг дошкольного образова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(индикаторы) </w:t>
            </w:r>
          </w:p>
        </w:tc>
        <w:tc>
          <w:tcPr>
            <w:tcW w:w="7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color w:val="000000"/>
              </w:rPr>
              <w:t xml:space="preserve">1)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. 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Доля детей в возрасте 1-6 лет, состоящих на учете для определения в муниципальные дошкольные образовательные учреждения и дошкольные группы общеобразовательных учреждений, в общей численности детей в возрасте от 1-6 лет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 к сумме численности детей в возрасте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, процентов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color w:val="000000"/>
              </w:rPr>
              <w:t xml:space="preserve">4)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. 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) 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, процентов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) Среднемесячная номинальная начисленная заработная плата работников муниципальных дошкольных образовательных учреждений и дошкольных групп общеобразовательных учреждений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color w:val="000000"/>
              </w:rPr>
              <w:t>8) Укомплектованность муниципальных дошкольных образовательных учреждений и дошкольных групп общеобразовательных учреждений персоналом в соответствии со штатным расписанием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color w:val="000000"/>
              </w:rPr>
              <w:t xml:space="preserve">9) </w:t>
              <w:tab/>
              <w:t>Доля педагогических работников муниципальных дошкольных образовательных учреждений и дошкольных групп общеобразовательных учреждений, получивших в установленном порядке первую и высшую квалификационные категории, и подтверждение соответствия занимаемой должности, в общей численности педагогических работников муниципальных образователь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color w:val="000000"/>
              </w:rPr>
              <w:t>10) Доля руководителей муниципальных дошкольных образовательных учреждений МО «Муниципальный округ Граховский район УР», с которыми заключены эффективные контрак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color w:val="000000"/>
              </w:rPr>
              <w:t>11) Доля педагогических работников муниципальных дошкольных образовательных учреждений и дошкольных групп общеобразовательных учреждений МО «Муниципальный округ Граховский район УР», с которыми заключены эффективные контрак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) Удельный вес муниципальных дошкольных образовательных учреждений и дошкольных групп общеобразовательных учреждений, для которых расчет субсидии на выполнение муниципального задания на оказание муниципальных услуг осуществляется на основе единых (групповых) значений нормативных затрат с использованием корректирующих показ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color w:val="000000"/>
              </w:rPr>
              <w:t>13) Независимая оценка качества дошко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) Удовлетворенность потребителей качеством оказания муниципальных услуг в сфере дошко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) Доля граждан, использующих механизм получения государственных и муниципальных услуг в электронной форме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</w:t>
            </w:r>
          </w:p>
        </w:tc>
        <w:tc>
          <w:tcPr>
            <w:tcW w:w="7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Срок реализации - 2015-2026 годы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 не выделяются.</w:t>
            </w:r>
          </w:p>
        </w:tc>
      </w:tr>
      <w:tr>
        <w:trPr>
          <w:trHeight w:val="841" w:hRule="atLeast"/>
        </w:trPr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Ресурсное обеспечение за счет средств бюджета МО «Муниципальный округ Граховский район УР»</w:t>
            </w:r>
          </w:p>
        </w:tc>
        <w:tc>
          <w:tcPr>
            <w:tcW w:w="7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 за счет средств бюджета МО «Граховский район» подлежит уточнению в рамках бюджетного цикл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см. приложения 5 и 6 к муниципальной программе)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) обеспечение к 2026 году для всех детей в возрасте от 1,5 до 3 лет возможности получать услуги дошкольного образования; различных типов, а также развитие альтернативных форм дошкольного образован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2) 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3) обновление кадрового состава и привлечение молодых талантливых педагогов для работы в дошкольных образовательных учреждениях и дошкольных группах общеобразовательных учреждений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 педагогов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1. Характеристика сферы деятельности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right="-1" w:firstLine="567"/>
        <w:jc w:val="both"/>
        <w:rPr/>
      </w:pPr>
      <w:r>
        <w:rPr>
          <w:rFonts w:eastAsia="Calibri"/>
          <w:color w:val="000000"/>
          <w:szCs w:val="22"/>
          <w:lang w:eastAsia="en-US"/>
        </w:rPr>
        <w:t>Подпрограммой «Развитие дошкольного образования» в рамках муниципальной программы «Развитие образования и воспитания на 2015-2026 годы» определены следующие ключевые задачи: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right="-1" w:firstLine="567"/>
        <w:jc w:val="both"/>
        <w:rPr/>
      </w:pPr>
      <w:r>
        <w:rPr>
          <w:color w:val="000000"/>
        </w:rPr>
        <w:t>1) Организация оказания и повышение качества муниципальных услуг по предоставлению общедоступного и бесплатного дошкольного образования на территории МО «Муниципальный округ Граховский район Удмуртской Республики».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Создание дополнительных мест в муниципальных образовательных организациях различных типов, а также развитие альтернативных форм дошкольного образования.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Реализация мер социальной поддержки, направленных на повышение доступности дошкольного образования.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4) Внедрение федеральных государственных образовательных стандартов дошкольного образования.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5) Обеспечение безопасных условий для образования и воспитания детей в дошкольных образовательных организациях.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6) Обеспечение детей в дошкольных образовательных учреждениях качественным сбалансированным питанием, совершенствование системы организации питания в дошкольных образовательных учреждениях.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7) Внедрение системы мотивации руководителей и педагогических работников муниципальных дошкольных образовательных организаций на достижение результатов профессиональной служебной деятельност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right="-1" w:firstLine="567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8) Развитие системы обратной связи с потребителями услуг дошкольного образов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color w:val="000000"/>
          <w:lang w:eastAsia="en-US"/>
        </w:rPr>
        <w:t>На сегодня система дошкольного образования представлена в 16 образовательных организациях, осуществляющих образовательную деятельность по образовательным программам дошкольного образования (3 юридических лица и 3 филиала при них, и 6 дошкольными группами в шести общеобразовательных учреждениях и 4 филиалами при них). В сравнении с 2021 годом система дошкольног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разования изменилась: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2019 год – 11 ДОУ (5 юридических лиц и 6 филиалов), 4 дошкольных групп и 1 филиал при общеобразовательной организаци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right="-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2020 год – 11 ДОУ (5 юридических лиц и 6 филиалов), 4 дошкольных групп и 1 филиал при общеобразовательной организации.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2021 год- 6 ДОУ (3 юридических лица и 3 филиала), 6 дошкольных групп и 6 филиалов при общеобразовательных организациях. 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2022 год - 6 ДОУ (3 юридических лица и 3 филиала), 7 дошкольных групп и 5 филиалов при общеобразовательных организациях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4"/>
        <w:jc w:val="both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Образовательная программа дошкольного образования реализуется во всех образовательных учреждениях района. Основная задача, поставленная перед системой дошкольного образования района в 2022 году – развитие профессиональных компетентностей педагога, обеспечение всех необходимых условий, прежде всего кадровых и материально-технических в условиях реализации ФГОС. 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детских садах идет ежегодное обновление предметно-пространственной среды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firstLine="709"/>
        <w:jc w:val="both"/>
        <w:outlineLvl w:val="3"/>
        <w:rPr>
          <w:i/>
          <w:i/>
          <w:iCs/>
          <w:color w:val="000000"/>
          <w:szCs w:val="22"/>
          <w:u w:val="single"/>
          <w:lang w:eastAsia="en-US"/>
        </w:rPr>
      </w:pPr>
      <w:r>
        <w:rPr>
          <w:i/>
          <w:iCs/>
          <w:color w:val="000000"/>
          <w:szCs w:val="22"/>
          <w:u w:val="single"/>
          <w:lang w:eastAsia="en-US"/>
        </w:rPr>
        <w:t>Контингент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firstLine="567"/>
        <w:jc w:val="both"/>
        <w:outlineLvl w:val="3"/>
        <w:rPr>
          <w:i/>
          <w:i/>
          <w:iCs/>
          <w:color w:val="000000"/>
          <w:szCs w:val="22"/>
          <w:u w:val="single"/>
          <w:lang w:eastAsia="en-US"/>
        </w:rPr>
      </w:pPr>
      <w:r>
        <w:rPr>
          <w:color w:val="000000"/>
          <w:lang w:eastAsia="en-US"/>
        </w:rPr>
        <w:t>Численность воспитанников образ</w:t>
      </w:r>
      <w:r>
        <w:rPr>
          <w:color w:val="000000"/>
          <w:szCs w:val="22"/>
          <w:lang w:eastAsia="en-US"/>
        </w:rPr>
        <w:t xml:space="preserve">овательных учреждений, осуществляющих образовательную деятельность по образовательным программам дошкольного образования, в 2021 году составляла 410 детей, в 2022 году составляла 380 детей. Ежегодно количество детей дошкольного возраста, посещающих дошкольные образовательные организации сокращается, связано это, в первую очередь, с сокращением рождаемости. </w:t>
      </w:r>
    </w:p>
    <w:p>
      <w:pPr>
        <w:pStyle w:val="Normal"/>
        <w:suppressAutoHyphens w:val="false"/>
        <w:spacing w:before="0" w:after="0"/>
        <w:ind w:right="-1" w:firstLine="567"/>
        <w:jc w:val="both"/>
        <w:rPr/>
      </w:pPr>
      <w:r>
        <w:rPr>
          <w:color w:val="000000"/>
          <w:szCs w:val="22"/>
          <w:lang w:eastAsia="en-US"/>
        </w:rPr>
        <w:t xml:space="preserve">Предоставление общедоступного и бесплатного дошкольного образования – одна из ключевых задач образовательной политики района. В 2021 и 2022 году доступность дошкольного образования от 2-х месяцев до 7 лет составляла 100%: 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для детей от 2-х месяцев до 3-х лет – 100%;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для детей от 3-х до7 лет – 100%.</w:t>
      </w:r>
    </w:p>
    <w:p>
      <w:pPr>
        <w:pStyle w:val="Normal"/>
        <w:suppressAutoHyphens w:val="false"/>
        <w:spacing w:before="0" w:after="0"/>
        <w:ind w:right="-1" w:firstLine="567"/>
        <w:jc w:val="both"/>
        <w:rPr/>
      </w:pPr>
      <w:r>
        <w:rPr>
          <w:rFonts w:eastAsia="Calibri"/>
          <w:color w:val="000000"/>
          <w:lang w:eastAsia="en-US"/>
        </w:rPr>
        <w:t>Охват детей от 2-х месяцев до 7 лет дошкольным образованием составляет 71 %. Детей от 2 месяцев до 3-х лет -31,02%, от 3 до 7 лет – 93 %. С каждым годом охват детей дошкольного возраста увеличивается.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rFonts w:eastAsia="Calibri"/>
          <w:bCs/>
          <w:color w:val="A6A6A6"/>
        </w:rPr>
      </w:pPr>
      <w:r>
        <w:rPr>
          <w:rFonts w:eastAsia="Calibri"/>
          <w:color w:val="000000"/>
          <w:lang w:eastAsia="en-US"/>
        </w:rPr>
        <w:t>Это связано со снижением рождаемости в районе. И вследствие чего, общее количество детей от 0 до 7 лет, посещающих дошкольные организации, сокращается.</w:t>
      </w:r>
      <w:r>
        <w:rPr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Частных детских садов в районе не зарегистрировано.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ектная наполняемость учреждений в соответствии с санитарными правилами и нормами составляет 623 места. Фактическая наполняемость составляет 70 %, в 2021 году был 70,6%. Снижение связано с уменьшение количества детей в ДОО. В среднем в 2022 году </w:t>
      </w:r>
      <w:r>
        <w:rPr>
          <w:rFonts w:eastAsia="Calibri"/>
          <w:bCs/>
          <w:color w:val="000000"/>
        </w:rPr>
        <w:t>наполняемость групп в дошкольных учреждениях составила 12 человек.</w:t>
      </w:r>
    </w:p>
    <w:p>
      <w:pPr>
        <w:pStyle w:val="Normal"/>
        <w:suppressAutoHyphens w:val="false"/>
        <w:spacing w:before="0" w:after="0"/>
        <w:ind w:right="-1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упп кратковременного и круглосуточного пребывания детей дошкольного возраста в детских садах нет.</w:t>
      </w:r>
    </w:p>
    <w:p>
      <w:pPr>
        <w:pStyle w:val="Normal"/>
        <w:suppressAutoHyphens w:val="false"/>
        <w:spacing w:before="0" w:after="0"/>
        <w:ind w:right="-1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дошкольных образовательных учреждениях района функционирует 32 группы. Все они имеют общеразвивающую направленность, что отражено в уставах учреждений, штатных расписаниях, в среде групп ДОУ.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детских садах района работают 56 педагогов, воспитывается 410 детей. Показатель численности воспитанников организаций дошкольного образования в расчете на 1 педагогического работника 8 детей. 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недрение стандартов дошкольного образования предъявляют все более высокие требования к личности и профессиональной компетентности педагогических работников.  На сегодняшний день 44 % педагогов имеют высшее образование. Вновь поступившие педагоги имеют средне специальное образование. 4 педагога обучаются заочно по программам высшего образования. Анализируя состав педагогических кадров по квалификационным категориям, следует отметить, что за последний год увеличилось количество педагогов с первой квалификационной категорией. В 2022 году доля педагогов с первой квалификационной категорией составила 44%. Педагогов с высшей категорией - 2. </w:t>
      </w:r>
      <w:r>
        <w:rPr>
          <w:rFonts w:eastAsia="Calibri"/>
          <w:b/>
          <w:color w:val="000000"/>
          <w:lang w:eastAsia="en-US"/>
        </w:rPr>
        <w:t xml:space="preserve">           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повышения педагогической компетентности, уровня профессионального мастерства 12 педагогов прошли курсы повышения квалификации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right="-1" w:firstLine="567"/>
        <w:jc w:val="both"/>
        <w:rPr/>
      </w:pPr>
      <w:r>
        <w:rPr>
          <w:rFonts w:eastAsia="Calibri"/>
          <w:color w:val="000000"/>
          <w:lang w:eastAsia="en-US"/>
        </w:rPr>
        <w:t>В дошкольных учреждениях МО «Муниципальный округ Граховский район Удмуртская Республика» в 2022-2023 учебном году работало 3 методических объединения: воспитателей ДОУ, воспитателей национальных детских садов, руководителей ИЗО. Заседания методических объединений проводились по утвержденному годовому плану.</w:t>
      </w:r>
    </w:p>
    <w:p>
      <w:pPr>
        <w:pStyle w:val="Normal"/>
        <w:suppressAutoHyphens w:val="false"/>
        <w:spacing w:before="0" w:after="0"/>
        <w:ind w:right="-1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Острой остается проблема организации психолого-педагогического сопровождения детей.  Психологов в районе и в детских садах нет. Логопед работает только в МБДОУ «Граховский детский сад»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firstLine="567"/>
        <w:jc w:val="both"/>
        <w:outlineLvl w:val="3"/>
        <w:rPr>
          <w:i/>
          <w:i/>
          <w:iCs/>
          <w:color w:val="000000"/>
          <w:szCs w:val="22"/>
          <w:u w:val="single"/>
          <w:lang w:eastAsia="en-US"/>
        </w:rPr>
      </w:pPr>
      <w:r>
        <w:rPr>
          <w:i/>
          <w:iCs/>
          <w:color w:val="000000"/>
          <w:szCs w:val="22"/>
          <w:u w:val="single"/>
          <w:lang w:eastAsia="en-US"/>
        </w:rPr>
        <w:t>Сеть дошкольных образовательных организаций</w:t>
      </w:r>
    </w:p>
    <w:p>
      <w:pPr>
        <w:pStyle w:val="Normal"/>
        <w:suppressAutoHyphens w:val="false"/>
        <w:spacing w:before="0" w:after="0"/>
        <w:ind w:right="-1" w:firstLine="567"/>
        <w:jc w:val="both"/>
        <w:rPr/>
      </w:pPr>
      <w:r>
        <w:rPr>
          <w:color w:val="000000"/>
          <w:szCs w:val="22"/>
          <w:lang w:eastAsia="en-US"/>
        </w:rPr>
        <w:t xml:space="preserve">В 2022 году сеть образовательных организаций, реализующих программы дошкольного образования изменилась. Количество дошкольных образовательных организаций снизилось по отношению к 2021 году, т.к. прошла реорганизация образовательных организаций путем присоединения детских садов к школам.                                           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color w:val="000000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Зданий находящихся в аварийном состоянии и требующих капитального ремонта не имеется. </w:t>
      </w:r>
    </w:p>
    <w:p>
      <w:pPr>
        <w:pStyle w:val="Normal"/>
        <w:suppressAutoHyphens w:val="false"/>
        <w:spacing w:before="120" w:after="120"/>
        <w:ind w:firstLine="567"/>
        <w:jc w:val="both"/>
        <w:rPr>
          <w:color w:val="000000"/>
          <w:szCs w:val="22"/>
          <w:lang w:eastAsia="en-US"/>
        </w:rPr>
      </w:pPr>
      <w:r>
        <w:rPr>
          <w:i/>
          <w:iCs/>
          <w:color w:val="000000"/>
          <w:szCs w:val="22"/>
          <w:u w:val="single"/>
          <w:lang w:eastAsia="en-US"/>
        </w:rPr>
        <w:t>Материально-техническое и информационное обеспечение</w:t>
      </w:r>
    </w:p>
    <w:p>
      <w:pPr>
        <w:pStyle w:val="Normal"/>
        <w:suppressAutoHyphens w:val="false"/>
        <w:spacing w:before="0" w:after="0"/>
        <w:ind w:right="-1" w:firstLine="567"/>
        <w:jc w:val="both"/>
        <w:rPr/>
      </w:pPr>
      <w:r>
        <w:rPr>
          <w:rFonts w:eastAsia="Calibri"/>
          <w:color w:val="000000"/>
          <w:lang w:eastAsia="en-US"/>
        </w:rPr>
        <w:t>Площадь помещений, используемых непосредственно для нужд дошкольных образовательных организаций, в расчете на одного воспитанника, составляет 11,43 кв.м. По сравнению с 2021 годом этот показатель увеличился на 1,32%. Это связано с уменьшением общего количества воспитанник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ind w:right="-1" w:firstLine="567"/>
        <w:jc w:val="both"/>
        <w:rPr/>
      </w:pPr>
      <w:r>
        <w:rPr>
          <w:rFonts w:eastAsia="Calibri"/>
          <w:color w:val="000000"/>
        </w:rPr>
        <w:t xml:space="preserve">Число организаций, имеющих все виды благоустройства (водопровод, центральное отопление, канализацию) составляет 45,45 %. </w:t>
      </w:r>
      <w:r>
        <w:rPr>
          <w:rFonts w:eastAsia="Calibri" w:cs="Arial" w:ascii="Arial" w:hAnsi="Arial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Этот показатель остался прежним по сравнению с 2021 годом</w:t>
      </w:r>
      <w:r>
        <w:rPr>
          <w:rFonts w:eastAsia="Calibri" w:cs="Arial" w:ascii="Arial" w:hAnsi="Arial"/>
          <w:color w:val="000000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 В 2021 году были проведены работы по благоустройству дошкольных образовательных организаций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ind w:right="-1"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  <w:szCs w:val="22"/>
          <w:lang w:eastAsia="en-US"/>
        </w:rPr>
        <w:t>В одном дошкольном образовательном учреждении имеется физкультурный зал</w:t>
      </w:r>
      <w:r>
        <w:rPr>
          <w:color w:val="000000"/>
          <w:sz w:val="20"/>
          <w:szCs w:val="20"/>
          <w:lang w:eastAsia="en-US"/>
        </w:rPr>
        <w:t>.</w:t>
      </w:r>
      <w:r>
        <w:rPr>
          <w:color w:val="000000"/>
          <w:szCs w:val="22"/>
          <w:lang w:eastAsia="en-US"/>
        </w:rPr>
        <w:t xml:space="preserve"> Плавательных бассейнов в учреждениях нет.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          </w:t>
      </w:r>
    </w:p>
    <w:p>
      <w:pPr>
        <w:pStyle w:val="Normal"/>
        <w:suppressAutoHyphens w:val="false"/>
        <w:spacing w:before="0" w:after="0"/>
        <w:ind w:right="-1" w:firstLine="284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Из числа всех дошкольных образовательных учреждений района оснащены компьютерами, подключены к сети Интернет и ведут официальный сайт только юридические лица. Имеющаяся в детских садах компьютерная техника, используется как в административных целях, так и для использования информационно-коммуникационных технологий в образовательной и методической деятельности. Острой остается проблема обеспечения дошкольных организаций персональными компьютерами, доступных для использования детьми. Персональных компьютеров, доступных для работы с детьми, в дошкольных организациях нет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firstLine="567"/>
        <w:jc w:val="both"/>
        <w:outlineLvl w:val="3"/>
        <w:rPr>
          <w:i/>
          <w:i/>
          <w:iCs/>
          <w:color w:val="000000"/>
          <w:szCs w:val="22"/>
          <w:u w:val="single"/>
          <w:lang w:eastAsia="en-US"/>
        </w:rPr>
      </w:pPr>
      <w:r>
        <w:rPr>
          <w:i/>
          <w:iCs/>
          <w:color w:val="000000"/>
          <w:szCs w:val="22"/>
          <w:u w:val="single"/>
          <w:lang w:eastAsia="en-US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rFonts w:eastAsia="Calibri"/>
          <w:color w:val="000000"/>
          <w:sz w:val="20"/>
          <w:szCs w:val="22"/>
        </w:rPr>
      </w:pPr>
      <w:r>
        <w:rPr>
          <w:color w:val="000000"/>
          <w:szCs w:val="22"/>
          <w:shd w:fill="FFFFFF" w:val="clear"/>
          <w:lang w:eastAsia="en-US"/>
        </w:rPr>
        <w:t>Все детские сады и группы в них на территории района имеют общеразвивающую направленность. Детских садов и групп компенсирующего или комбинированного вида нет.</w:t>
      </w:r>
    </w:p>
    <w:p>
      <w:pPr>
        <w:pStyle w:val="Normal"/>
        <w:suppressAutoHyphens w:val="false"/>
        <w:spacing w:before="0" w:after="0"/>
        <w:ind w:right="-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2021 году 4 ребенка инвалида и 3 ребенка с ОВЗ посещали детские сады, в 2020 году 6 детей инвалидов и 3 ребенка с ОВЗ, в 2019 году – 6 инвалидов. </w:t>
      </w:r>
    </w:p>
    <w:p>
      <w:pPr>
        <w:pStyle w:val="Normal"/>
        <w:suppressAutoHyphens w:val="false"/>
        <w:spacing w:before="0" w:after="0"/>
        <w:ind w:right="-1" w:firstLine="284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Все дети- инвалиды посещают группы общеразвивающей направленности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40" w:after="0"/>
        <w:ind w:right="-1" w:firstLine="709"/>
        <w:jc w:val="both"/>
        <w:outlineLvl w:val="3"/>
        <w:rPr>
          <w:i/>
          <w:i/>
          <w:iCs/>
          <w:color w:val="000000"/>
          <w:szCs w:val="22"/>
          <w:u w:val="single"/>
          <w:lang w:eastAsia="en-US"/>
        </w:rPr>
      </w:pPr>
      <w:r>
        <w:rPr>
          <w:i/>
          <w:iCs/>
          <w:color w:val="000000"/>
          <w:szCs w:val="22"/>
          <w:u w:val="single"/>
          <w:lang w:eastAsia="en-US"/>
        </w:rPr>
        <w:t xml:space="preserve">Финансово-экономическая деятельность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40" w:after="0"/>
        <w:ind w:right="-1" w:firstLine="709"/>
        <w:jc w:val="both"/>
        <w:outlineLvl w:val="3"/>
        <w:rPr>
          <w:iCs/>
          <w:color w:val="000000"/>
          <w:szCs w:val="22"/>
          <w:lang w:eastAsia="en-US"/>
        </w:rPr>
      </w:pPr>
      <w:r>
        <w:rPr>
          <w:iCs/>
          <w:color w:val="000000"/>
          <w:szCs w:val="22"/>
          <w:lang w:eastAsia="en-US"/>
        </w:rPr>
        <w:t>(см. приложения 5 и 6 к муниципальной программе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40" w:after="0"/>
        <w:ind w:right="-1" w:firstLine="709"/>
        <w:jc w:val="both"/>
        <w:outlineLvl w:val="3"/>
        <w:rPr>
          <w:i/>
          <w:i/>
          <w:iCs/>
          <w:color w:val="000000"/>
          <w:szCs w:val="22"/>
          <w:u w:val="single"/>
          <w:lang w:eastAsia="en-US"/>
        </w:rPr>
      </w:pPr>
      <w:r>
        <w:rPr>
          <w:i/>
          <w:iCs/>
          <w:color w:val="000000"/>
          <w:szCs w:val="22"/>
          <w:u w:val="single"/>
          <w:lang w:eastAsia="en-US"/>
        </w:rPr>
        <w:t>Выводы</w:t>
      </w:r>
    </w:p>
    <w:p>
      <w:pPr>
        <w:pStyle w:val="Normal"/>
        <w:suppressAutoHyphens w:val="false"/>
        <w:spacing w:before="0" w:after="0"/>
        <w:ind w:right="-1" w:firstLine="284"/>
        <w:jc w:val="both"/>
        <w:rPr/>
      </w:pPr>
      <w:r>
        <w:rPr>
          <w:rFonts w:eastAsia="Calibri"/>
          <w:color w:val="000000"/>
          <w:szCs w:val="22"/>
          <w:lang w:eastAsia="en-US"/>
        </w:rPr>
        <w:t>В система образования МО «Муниципальный округ Граховский район УР» постоянно обновляется содержание образования. Создается современная инфраструктура с учетом социальных условий и потребностей общества.</w:t>
      </w:r>
    </w:p>
    <w:p>
      <w:pPr>
        <w:pStyle w:val="Normal"/>
        <w:suppressAutoHyphens w:val="false"/>
        <w:spacing w:before="0" w:after="0"/>
        <w:ind w:right="-1" w:firstLine="284"/>
        <w:jc w:val="both"/>
        <w:rPr/>
      </w:pPr>
      <w:r>
        <w:rPr>
          <w:rFonts w:eastAsia="Times New Roman"/>
          <w:color w:val="000000"/>
          <w:szCs w:val="22"/>
          <w:lang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Главные задачи, стоящие перед системой дошкольного образования района на 2024 год:</w:t>
      </w:r>
    </w:p>
    <w:p>
      <w:pPr>
        <w:pStyle w:val="Normal"/>
        <w:suppressAutoHyphens w:val="false"/>
        <w:spacing w:before="0" w:after="0"/>
        <w:ind w:right="-1" w:firstLine="284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обеспечение 100% уровня доступности образования для детей от 2 месяцев до 7 лет;</w:t>
      </w:r>
    </w:p>
    <w:p>
      <w:pPr>
        <w:pStyle w:val="Normal"/>
        <w:suppressAutoHyphens w:val="false"/>
        <w:spacing w:before="0" w:after="0"/>
        <w:ind w:right="-1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в целях поддержки семей, имеющих детей с ОВЗ и детей-инвалидов, обеспечение условий для реализации права на дошкольное образование.</w:t>
      </w:r>
    </w:p>
    <w:p>
      <w:pPr>
        <w:pStyle w:val="Normal"/>
        <w:suppressAutoHyphens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Cs w:val="22"/>
          <w:lang w:eastAsia="en-US"/>
        </w:rPr>
        <w:t xml:space="preserve">     </w:t>
      </w:r>
      <w:r>
        <w:rPr>
          <w:rFonts w:eastAsia="Calibri"/>
          <w:color w:val="000000"/>
          <w:szCs w:val="22"/>
          <w:lang w:eastAsia="en-US"/>
        </w:rPr>
        <w:t>-</w:t>
      </w:r>
      <w:r>
        <w:rPr>
          <w:rFonts w:eastAsia="Calibri"/>
          <w:color w:val="000000"/>
          <w:lang w:eastAsia="en-US"/>
        </w:rPr>
        <w:t>повышение профессионального мастерства педагогов через участие в конкурсах различного уровн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 Приоритеты, цели и задачи </w:t>
      </w:r>
    </w:p>
    <w:p>
      <w:pPr>
        <w:pStyle w:val="Normal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Вопросы развития и обеспечения доступности дошкольного образования входят в число приоритетов государственной политики Российской Федерации и Удмуртской Республики. Программными Указами Президента Российской Федерации от 7 мая 2012 года поставлены задачи, имеющие непосредственное отношение к сфере дошкольного образования, а именн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Федеральный закон от 5 декабря 2017 г.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достичь 100 процентов доступности дошкольного образования для детей в возрасте от 3 до 7 лет (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довести к 2013 году среднюю заработную плату педагогических работников дошкольных образовательных учреждений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24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–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о распоряжение Президента Удмуртской Республики от 27 августа 2012 г.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rPr/>
      </w:pPr>
      <w:r>
        <w:rPr>
          <w:color w:val="000000"/>
          <w:lang w:val="en-US"/>
        </w:rPr>
        <w:t>Постановлением Правительства Удмуртской Республики от 12 августа 2019 года № 342 « О комплексной оценке деятельности органов местного самоуправления и городских округов в Удмуртской Республике  по результатам социально-экономического развития  муниципальных образований в Удмуртской Республике» поставлена задача о реализации следующего мероприятия:</w:t>
      </w:r>
    </w:p>
    <w:p>
      <w:pPr>
        <w:pStyle w:val="ListParagraph"/>
        <w:spacing w:before="0" w:after="0"/>
        <w:ind w:left="0"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- увеличение доступности дошкольного образования для детей в возрасте от 1,5 до 3 лет.</w:t>
      </w:r>
    </w:p>
    <w:p>
      <w:pPr>
        <w:pStyle w:val="Normal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К полномочиям органов местного самоуправления в сфере дошкольного образования Федеральным законом от 29 декабря 2012 г. №273-ФЗ «Об образовании в Российской Федерации» отнесены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-1" w:firstLine="426"/>
        <w:jc w:val="both"/>
        <w:rPr/>
      </w:pPr>
      <w:r>
        <w:rPr>
          <w:color w:val="000000"/>
        </w:rPr>
        <w:t>1.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-1" w:firstLine="426"/>
        <w:jc w:val="both"/>
        <w:rPr/>
      </w:pPr>
      <w:r>
        <w:rPr>
          <w:color w:val="000000"/>
        </w:rPr>
        <w:t>2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right="-1" w:firstLine="426"/>
        <w:jc w:val="both"/>
        <w:rPr/>
      </w:pPr>
      <w:r>
        <w:rPr>
          <w:color w:val="000000"/>
        </w:rPr>
        <w:t>3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right="-1" w:firstLine="426"/>
        <w:jc w:val="both"/>
        <w:rPr>
          <w:color w:val="000000"/>
        </w:rPr>
      </w:pPr>
      <w:r>
        <w:rPr>
          <w:color w:val="000000"/>
        </w:rPr>
        <w:t>4. учет детей, подлежащих обучению по образовательным программам дошкольного образования, закрепление муниципальных образовательных организаций за конкретными территориями сельского округа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дательством органам местного самоуправления с 1 января 2014 года предоставляются субвенции на реализацию основных общеобразовательных программ дошкольного образования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color w:val="000000"/>
        </w:rPr>
        <w:t>Законом Удмуртской Республики от 15 декабря 2009 года № 65-РЗ органы местного самоуправления муниципального образования «Граховский район» наделены следующими государственными полномочиями Удмуртской Республики: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color w:val="000000"/>
        </w:rPr>
        <w:t>1)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2) по предоставлению меры социальной поддержки по освобождению от родительской платы за присмотр и уход в муниципальных образовательных учреждениях, реализующих основную общеобразовательную программу дошкольного образования за детей -инвалидов, детей с ограниченными возможностями здоровья, детей с туберкулезной интоксикацией, детей - сирот и детей, оставшихся без попечения родителей, а также родителей, если оба или один из них являются инвалидами первой или второй группы и не имеют других доходов, кроме пенсии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color w:val="000000"/>
        </w:rPr>
        <w:t>В целях решения существующих проблем в сфере дошкольного образования муниципального образования «Муниципальный округ Граховский район Удмуртской Республики» исходя из установленных и переданных полномочий, с учетом приоритетов государственной политики определены цель и задачи подпрограммы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color w:val="000000"/>
        </w:rPr>
        <w:t>Целью подпрограммы является организация предоставления общедоступного и бесплатного дошкольного образования на территории МО «Граховский район», повышение его доступности и качества.</w:t>
      </w:r>
    </w:p>
    <w:p>
      <w:pPr>
        <w:pStyle w:val="Normal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в рамках подпрограммы будут решать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5"/>
        <w:jc w:val="both"/>
        <w:rPr/>
      </w:pPr>
      <w:r>
        <w:rPr>
          <w:color w:val="000000"/>
        </w:rPr>
        <w:t>организация оказания и повышение качества муниципальных услуг по предоставлению общедоступного и бесплатного дошкольного образования на территории МО «Граховский район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5"/>
        <w:jc w:val="both"/>
        <w:rPr>
          <w:color w:val="000000"/>
        </w:rPr>
      </w:pPr>
      <w:r>
        <w:rPr>
          <w:bCs/>
        </w:rPr>
        <w:t>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 (открытие консультационных центров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5"/>
        <w:jc w:val="both"/>
        <w:rPr>
          <w:color w:val="000000"/>
        </w:rPr>
      </w:pPr>
      <w:r>
        <w:rPr>
          <w:color w:val="000000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5"/>
        <w:jc w:val="both"/>
        <w:rPr>
          <w:color w:val="000000"/>
        </w:rPr>
      </w:pPr>
      <w:r>
        <w:rPr>
          <w:color w:val="000000"/>
        </w:rPr>
        <w:t>реализация мер социальной поддержки, направленных на повышение доступности дошкольного обра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5"/>
        <w:jc w:val="both"/>
        <w:rPr>
          <w:color w:val="000000"/>
        </w:rPr>
      </w:pPr>
      <w:r>
        <w:rPr>
          <w:color w:val="000000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5"/>
        <w:jc w:val="both"/>
        <w:rPr>
          <w:color w:val="000000"/>
        </w:rPr>
      </w:pPr>
      <w:r>
        <w:rPr>
          <w:color w:val="000000"/>
        </w:rPr>
        <w:t>обеспечение безопасных условий для образования и воспитания детей в дошкольных образовательных организация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5"/>
        <w:jc w:val="both"/>
        <w:rPr>
          <w:color w:val="000000"/>
        </w:rPr>
      </w:pPr>
      <w:r>
        <w:rPr>
          <w:color w:val="000000"/>
        </w:rPr>
        <w:t>обеспечение детей в дошкольных образовательных учреждениях качественным сбалансированным питанием, совершенствование системы организации питания в дошкольных образовательных учреждения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5"/>
        <w:jc w:val="both"/>
        <w:rPr>
          <w:color w:val="000000"/>
        </w:rPr>
      </w:pPr>
      <w:r>
        <w:rPr>
          <w:color w:val="000000"/>
        </w:rPr>
        <w:t>внедрение системы мотивации руководителей и педагогических работников муниципальных дошкольных образовательных организаций на достижение результатов профессиональной служебн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5"/>
        <w:jc w:val="both"/>
        <w:rPr/>
      </w:pPr>
      <w:r>
        <w:rPr>
          <w:color w:val="000000"/>
        </w:rPr>
        <w:t>Развитие системы обратной связи с потребителями услуг дошкольного образ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3. Целевые показатели (индикаторы)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b/>
          <w:color w:val="000000"/>
        </w:rPr>
        <w:tab/>
        <w:t>1</w:t>
      </w:r>
      <w:r>
        <w:rPr>
          <w:color w:val="000000"/>
        </w:rPr>
        <w:t>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и дошкольных группах общеобразовательных учреждений, в общей численности детей в возрасте 1-6 лет, 90 процен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000000"/>
        </w:rPr>
        <w:tab/>
        <w:t>Показатель характеризует охват детей в возрасте 1-6 лет дошкольным образованием. Предусмотрен в системе показателей оценки эффективности деятельности органов местного самоуправления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b/>
          <w:color w:val="000000"/>
        </w:rPr>
        <w:tab/>
        <w:t>2</w:t>
      </w:r>
      <w:r>
        <w:rPr>
          <w:color w:val="000000"/>
        </w:rPr>
        <w:t>. Доля детей в возрасте 1-6 лет, состоящих на учете для определения в муниципальные дошкольные образовательные учреждения и дошкольных группах общеобразовательных учреждений, в общей численности детей в возрасте 1-6 лет, 95 процен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000000"/>
        </w:rPr>
        <w:tab/>
        <w:t>Показатель характеризует доступность дошкольного образования в муниципальном образовании.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b/>
          <w:color w:val="000000"/>
        </w:rPr>
        <w:tab/>
        <w:t>3</w:t>
      </w:r>
      <w:r>
        <w:rPr>
          <w:color w:val="000000"/>
        </w:rPr>
        <w:t>. 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 к сумме численности детей в возрасте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, процен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Показатель характеризует обеспечение законодательно закрепленных гарантий доступности дошкольного образования. В формулировке и методике расчета показателя учтены возможности получения вариативных форм дошкольного образования, а также тот факт, что дошкольное образование не является обязательным, и некоторая доля граждан может не воспользоваться предоставленными возможностями. </w:t>
      </w:r>
      <w:r>
        <w:rPr>
          <w:bCs/>
          <w:color w:val="000000"/>
        </w:rPr>
        <w:t>Задача достижения к 2024 году 100 процентов доступности дошкольного образования для детей в возрасте от 1,5 до 3 лет указана в Постановлении Правительства Удмуртской Республики от 12 августа 2019 года № 342 «О комплексной  оценке деятельности органов местного самоуправления муниципальных районов и городских округов в Удмуртской Республике по результатам социально-экономического развития муниципальных образований в Удмуртской Республике»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b/>
          <w:color w:val="000000"/>
        </w:rPr>
        <w:tab/>
        <w:t xml:space="preserve">4. </w:t>
      </w:r>
      <w:r>
        <w:rPr>
          <w:color w:val="000000"/>
        </w:rPr>
        <w:t xml:space="preserve"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, 50 процент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Показатель характеризует охват детей в возрасте от 0 до 3 лет программами поддержки раннего развития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b/>
          <w:color w:val="000000"/>
        </w:rPr>
        <w:tab/>
        <w:t>5</w:t>
      </w:r>
      <w:r>
        <w:rPr>
          <w:color w:val="000000"/>
        </w:rPr>
        <w:t xml:space="preserve">. 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, 100 процент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000000"/>
        </w:rPr>
        <w:tab/>
        <w:t>Показатель характеризует готовность детей к получению начального общего образования. Дети, посещающие детские сады, лучше адаптируются к школе, демонстрируют более высокие учебные достижения, что закладывает основу для успешной социальной реализации в дальнейш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b/>
          <w:color w:val="000000"/>
        </w:rPr>
        <w:tab/>
        <w:t>6.</w:t>
      </w:r>
      <w:r>
        <w:rPr>
          <w:color w:val="000000"/>
        </w:rPr>
        <w:t xml:space="preserve">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образовательных учреждений, 1,08 процен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000000"/>
        </w:rPr>
        <w:tab/>
        <w:t>Показатель характеризует безопасность условий для образования и воспитания детей в муниципальных дошкольных образовательных организациях. Показатель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ab/>
        <w:t xml:space="preserve">7. </w:t>
      </w:r>
      <w:r>
        <w:rPr>
          <w:color w:val="000000"/>
        </w:rPr>
        <w:t>Среднемесячная номинальная начисленная заработная плата работников муниципальных дошкольных 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000000"/>
        </w:rPr>
        <w:tab/>
        <w:t xml:space="preserve">Показатель характеризует привлекательность и престижность профессии педагога, влияет на качество дошкольного образования. Показатель предусмотрен в системе показателей для оценки эффективности деятельности органов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b/>
          <w:color w:val="000000"/>
        </w:rPr>
        <w:tab/>
        <w:t xml:space="preserve">8. </w:t>
      </w:r>
      <w:r>
        <w:rPr>
          <w:color w:val="000000"/>
        </w:rPr>
        <w:t>Укомплектованность муниципальных дошкольных образовательных учреждений и дошкольных групп общеобразовательных учреждений персоналом в соответствии со штатным расписанием, 100 процен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000000"/>
        </w:rPr>
        <w:tab/>
        <w:t>Показатель характеризует обеспеченность муниципальных образовательных учреждений кадрами. Влияет на качество общедоступного и бесплатного дошкольного образования. Зависит от системы реализуемых мер по привлечению педагогических работников в муниципальные дошкольные образовательные учрежд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b/>
          <w:color w:val="000000"/>
        </w:rPr>
        <w:tab/>
        <w:t>9.</w:t>
      </w:r>
      <w:r>
        <w:rPr>
          <w:color w:val="000000"/>
        </w:rPr>
        <w:t xml:space="preserve"> Доля педагогических работников муниципальных дошкольных образовательных учреждений и дошкольных групп общеобразовательных учреждений, получивших в установленном порядке первую и высшую квалификационные категории,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, 90процентов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  <w:spacing w:val="-2"/>
        </w:rPr>
        <w:tab/>
        <w:t xml:space="preserve">Показатель характеризует уровень квалификации педагогических работников </w:t>
      </w:r>
      <w:r>
        <w:rPr>
          <w:color w:val="000000"/>
        </w:rPr>
        <w:t>муниципальных дошкольных образовательных учреждений</w:t>
      </w:r>
      <w:r>
        <w:rPr>
          <w:color w:val="000000"/>
          <w:spacing w:val="-2"/>
        </w:rPr>
        <w:t xml:space="preserve">, влияет на качество </w:t>
      </w:r>
      <w:r>
        <w:rPr>
          <w:color w:val="000000"/>
        </w:rPr>
        <w:t>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b/>
          <w:color w:val="000000"/>
        </w:rPr>
        <w:tab/>
        <w:t xml:space="preserve">10. </w:t>
      </w:r>
      <w:r>
        <w:rPr>
          <w:color w:val="000000"/>
        </w:rPr>
        <w:t>Доля руководителей муниципальных дошкольных образовательных организаций муниципального образования «Муниципальный округ Граховский район Удмуртской Республики», с которыми заключены эффективные контракты, 100 процентов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  <w:spacing w:val="-2"/>
        </w:rPr>
        <w:tab/>
        <w:t xml:space="preserve">Показатель характеризует степень внедрения механизма, позволяющего установить зависимость заработной платы руководителей муниципальных </w:t>
      </w:r>
      <w:r>
        <w:rPr>
          <w:color w:val="000000"/>
        </w:rPr>
        <w:t xml:space="preserve">дошкольных образовательных учреждений </w:t>
      </w:r>
      <w:r>
        <w:rPr>
          <w:color w:val="000000"/>
          <w:spacing w:val="-2"/>
        </w:rPr>
        <w:t xml:space="preserve">от результатов профессиональной служебной деятельности. Влияет на качество и доступность оказываемых муниципальных услуг дошкольного образования, эффективность и результативность бюджетных расходов, размер заработной платы и квалификацию руководителей муниципальных </w:t>
      </w:r>
      <w:r>
        <w:rPr>
          <w:color w:val="000000"/>
        </w:rPr>
        <w:t>дошкольных образовательных организаций</w:t>
      </w:r>
      <w:r>
        <w:rPr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b/>
          <w:color w:val="000000"/>
        </w:rPr>
        <w:tab/>
        <w:t xml:space="preserve">11. </w:t>
      </w:r>
      <w:r>
        <w:rPr>
          <w:color w:val="000000"/>
        </w:rPr>
        <w:t>Доля педагогических работников муниципальных дошкольных образовательных учреждений и дошкольных групп общеобразовательных учреждений муниципального образования «Муниципальный округ Граховский район Удмуртской Республики», с которыми заключены эффективные контракты, процентов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  <w:spacing w:val="-2"/>
        </w:rPr>
        <w:tab/>
        <w:t xml:space="preserve"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дошкольных образовательных организаций </w:t>
      </w:r>
      <w:r>
        <w:rPr>
          <w:color w:val="000000"/>
        </w:rPr>
        <w:t>муниципального образования</w:t>
      </w:r>
      <w:r>
        <w:rPr>
          <w:color w:val="000000"/>
          <w:spacing w:val="-2"/>
        </w:rPr>
        <w:t xml:space="preserve"> «Муниципальный округ Граховский район Удмуртской Республики» от результатов их профессиональной служебной деятельности. Влияет на качество и доступность оказываемых муниципальных услуг дошкольного образования, размер заработной платы и квалификацию педагогических работни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b/>
          <w:color w:val="000000"/>
        </w:rPr>
        <w:tab/>
        <w:t xml:space="preserve">12. </w:t>
      </w:r>
      <w:r>
        <w:rPr>
          <w:color w:val="000000"/>
        </w:rPr>
        <w:t xml:space="preserve">Удельный вес муниципальных дошкольных образовательных организаций и дошкольных групп общеобразовательных учреждений, для которых расчет субсидии на выполнение муниципального задания на оказание муниципальных услуг осуществляется на основе единых (групповых) значений нормативных затрат с использованием корректирующих показателей, </w:t>
      </w:r>
      <w:r>
        <w:rPr>
          <w:b/>
          <w:bCs/>
          <w:color w:val="000000"/>
        </w:rPr>
        <w:t>процентов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Показатель характеризует использование единых (групповых)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школьного образования. Влияет на эффективность деятельности муниципальных дошкольных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b/>
          <w:color w:val="000000"/>
        </w:rPr>
        <w:tab/>
        <w:t xml:space="preserve">13. </w:t>
      </w:r>
      <w:r>
        <w:rPr>
          <w:color w:val="000000"/>
        </w:rPr>
        <w:t xml:space="preserve">Независимая оценка качества дошкольного образования, </w:t>
      </w:r>
      <w:r>
        <w:rPr>
          <w:b/>
          <w:bCs/>
          <w:color w:val="000000"/>
        </w:rPr>
        <w:t>баллов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 xml:space="preserve">Показатель характеризует качество дошкольного образования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b/>
          <w:color w:val="000000"/>
        </w:rPr>
        <w:tab/>
        <w:t xml:space="preserve">14. </w:t>
      </w:r>
      <w:r>
        <w:rPr>
          <w:color w:val="000000"/>
        </w:rPr>
        <w:t xml:space="preserve">Удовлетворенность потребителей качеством оказания муниципальных услуг в сфере дошкольного образования, 85 процентов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 xml:space="preserve">Показатель характеризует оценку качества услуг дошкольного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–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5. </w:t>
      </w:r>
      <w:r>
        <w:rPr>
          <w:color w:val="000000"/>
        </w:rPr>
        <w:t>Доля граждан, использующих механизм получения государственных и муниципальных услуг в электронной форме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Показатель характеризует степень внедрения информационных технологий и совершенствование информационно-технологической инфраструктуры электронного правительства для получения государственных и муниципальных услуг в электронной форме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4. Сроки и этапы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000000"/>
        </w:rPr>
        <w:tab/>
        <w:t xml:space="preserve">Подпрограмма реализуется в 2015-2026 годах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000000"/>
        </w:rPr>
        <w:tab/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5. Основные мероприятия</w:t>
      </w:r>
    </w:p>
    <w:p>
      <w:pPr>
        <w:pStyle w:val="Normal"/>
        <w:spacing w:before="0" w:after="0"/>
        <w:ind w:right="-1" w:firstLine="567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Оказание муниципальной услуги «Прием заявлений о зачислении  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и порядок комплектования».</w:t>
      </w:r>
    </w:p>
    <w:p>
      <w:pPr>
        <w:pStyle w:val="Normal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Муниципальная услуга включена в Перечень муниципальных услуг, предоставляемых Администрацией муниципального образования «Муниципальный округ Граховский район УР», утвержденный постановлением Администрации муниципального образования «Муниципальный округ Граховский район УР» от 01 июня 2012 года № 285.</w:t>
      </w:r>
    </w:p>
    <w:p>
      <w:pPr>
        <w:pStyle w:val="Normal"/>
        <w:spacing w:before="0" w:after="0"/>
        <w:ind w:right="-1" w:firstLine="567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В рамках основного мероприятия осуществляется оказание муниципальных услуг муниципальными образовательными учреждениями, реализующими основную образовательную программу дошкольного образования, путем выполнения муниципальных заданий на оказание муниципальных услуг.</w:t>
      </w:r>
    </w:p>
    <w:p>
      <w:pPr>
        <w:pStyle w:val="Normal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Предоставляются муниципальные услуг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реализация основных образовательных программ дошкольного образования</w:t>
      </w:r>
      <w:r>
        <w:rPr/>
        <w:t xml:space="preserve"> </w:t>
      </w:r>
      <w:r>
        <w:rPr>
          <w:color w:val="000000"/>
        </w:rPr>
        <w:t>внедрение дополнительного образ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содержание и воспитание в образовательных учреждениях.</w:t>
      </w:r>
    </w:p>
    <w:p>
      <w:pPr>
        <w:pStyle w:val="ListParagraph"/>
        <w:shd w:fill="FFFFFF" w:val="clear"/>
        <w:spacing w:before="0" w:after="0"/>
        <w:ind w:left="0" w:right="-1" w:firstLine="567"/>
        <w:jc w:val="both"/>
        <w:rPr/>
      </w:pPr>
      <w:r>
        <w:rPr>
          <w:color w:val="000000"/>
        </w:rPr>
        <w:t>Финансирование основного мероприятия осуществляется путем предоставления субсидий муниципальным образовательным организациям МО «Муниципальный округ Граховский район УР» на выполнение муниципального задания на оказание муниципальных услуг, в том числе за счет: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- 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образовательных организациях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- средств бюджета МО «Муниципальный округ Граховский район УР» на обеспечение деятельности подведомственных учреждений;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 xml:space="preserve">- субсидии из бюджета Удмуртской Республики на уплату налога на имущество организаций муниципальными дошкольными образовательными организациями </w:t>
      </w:r>
      <w:r>
        <w:rPr>
          <w:i/>
          <w:iCs/>
          <w:color w:val="000000"/>
        </w:rPr>
        <w:t>(возможно)</w:t>
      </w:r>
      <w:r>
        <w:rPr>
          <w:color w:val="000000"/>
        </w:rPr>
        <w:t>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b/>
          <w:color w:val="000000"/>
        </w:rPr>
        <w:tab/>
        <w:t>3</w:t>
      </w:r>
      <w:r>
        <w:rPr>
          <w:color w:val="000000"/>
        </w:rPr>
        <w:t>.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В рамках основного мероприятия осуществляется выполнение переданных Законом Удмуртской Республики от 15 декабря 2009 года № 65-РЗ государственных полномочий Удмуртской Республики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Предоставление мер социальной поддержки по присмотру и уходу за детьми-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b/>
          <w:color w:val="000000"/>
        </w:rPr>
        <w:t xml:space="preserve">5. </w:t>
      </w:r>
      <w:r>
        <w:rPr>
          <w:color w:val="000000"/>
        </w:rPr>
        <w:t>Укрепление материально-технической базы муниципальных дошкольных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Реализация основного мероприятия осуществляется путем предоставления субсидий муниципальным дошкольным образовательным организациям на иные цели. Основное мероприятие реализуется, в том числе, в целях обеспечения требований федеральных государственных образовательных стандартов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b/>
          <w:color w:val="000000"/>
        </w:rPr>
        <w:t xml:space="preserve">6. </w:t>
      </w:r>
      <w:r>
        <w:rPr>
          <w:color w:val="000000"/>
        </w:rPr>
        <w:t>Модернизация пищеблоков в муниципальных дошкольных образовательных организациях (Целевая программа «Детское и школьное питание»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Обустройство прилегающих территорий к зданиям и сооружениям муниципальных дошкольных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В рамках основного мероприятия реализуются меры по благоустройству территорий, в том числе за счет выполнения наказов избирателе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 (Целевая программа «Безопасность образовательного учреждения»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В рамках основного мероприятия реализуются меры, направленные на повышение пожарной безопасности, специальной оценке условий труда на рабочих местах и приведение их в соответствие с установленными требованиями, мониторинг предписаний надзорных органов и принятие мер реагирования, а также антитеррористической защищенности объек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Капитальный ремонт и реконструкция муниципальных дошкольных образовательных учреждений МО «Муниципальный округ Граховский район УР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Основное мероприятие будет реализовываться во взаимодействии с органами государственной власти Удмуртской Республики, путем формирования заявки на включение объектов дошкольного образования в Адресную инвестиционную программу Удмуртской Республики.</w:t>
      </w:r>
    </w:p>
    <w:p>
      <w:pPr>
        <w:pStyle w:val="Normal"/>
        <w:spacing w:before="0" w:after="0"/>
        <w:ind w:right="-1" w:firstLine="567"/>
        <w:jc w:val="both"/>
        <w:rPr>
          <w:color w:val="000000"/>
        </w:rPr>
      </w:pPr>
      <w:r>
        <w:rPr>
          <w:b/>
          <w:color w:val="000000"/>
        </w:rPr>
        <w:t xml:space="preserve">10. </w:t>
      </w:r>
      <w:r>
        <w:rPr>
          <w:color w:val="000000"/>
        </w:rPr>
        <w:t>Строительство дошкольных образовательных учреждений на территории «Граховский район».</w:t>
      </w:r>
    </w:p>
    <w:p>
      <w:pPr>
        <w:pStyle w:val="Normal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Основное мероприятие будет реализовываться во взаимодействии с органами государственной власти Удмуртской Республики, путем формирования заявки на включение объектов дошкольного образования в Адресную инвестиционную программу Удмуртской Республик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b/>
          <w:color w:val="000000"/>
        </w:rPr>
        <w:tab/>
        <w:t xml:space="preserve">11. </w:t>
      </w:r>
      <w:r>
        <w:rPr>
          <w:color w:val="000000"/>
        </w:rPr>
        <w:t>Создание условий для развития негосударственного сектор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Формирование нормативно-правовой баз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000000"/>
        </w:rPr>
        <w:tab/>
        <w:t xml:space="preserve">Размещение муниципального заказа на оказание муниципальных услуг по предоставлению дошкольного образования, просмотру и уходу за ребенком в негосударственных организация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b/>
          <w:color w:val="000000"/>
        </w:rPr>
        <w:tab/>
        <w:t xml:space="preserve">12. </w:t>
      </w:r>
      <w:r>
        <w:rPr>
          <w:color w:val="000000"/>
        </w:rPr>
        <w:t>Внедрение федеральных государственных образовательных стандартов дошкольного образования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В рамках основного мероприятия планируется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организация работы районных экспериментальных площадок, обеспечивающих разработку части образовательной программы с учетом региональных, национальных и этнокультурных особенностей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color w:val="000000"/>
        </w:rPr>
        <w:t>организация работы районных методических площадок по федеральным государственным образовательным стандартам дошкольного образован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утверждение перечня требований к условиям организации дошкольного образован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 (в целях реализации требований к условиям организации дошкольного образования)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актуализация (разработка) образовательных программ в соответствии с федеральными стандартами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b/>
          <w:color w:val="000000"/>
        </w:rPr>
        <w:tab/>
        <w:t xml:space="preserve">13. </w:t>
      </w:r>
      <w:r>
        <w:rPr>
          <w:color w:val="000000"/>
        </w:rPr>
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14. </w:t>
      </w:r>
      <w:r>
        <w:rPr>
          <w:color w:val="000000"/>
        </w:rPr>
        <w:t>Организация подготовки и повышения квалификации кад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ab/>
        <w:t>В рамках основного мероприятия осуществляется целевой набор на подготовку кадров для муниципальных учреждений дошкольного образования, а также повышение квалификации руководителей и педагогических работников муниципальных дошкольных образовательных организаций. Основное мероприятие реализуется во взаимодействии с органами государственной власти Удмуртской Республ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15. </w:t>
      </w:r>
      <w:r>
        <w:rPr>
          <w:color w:val="000000"/>
        </w:rPr>
        <w:t>Разработка и внедрение системы независимой оценки качеств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ab/>
        <w:t>В рамках основного мероприятия планируется разработать и утвердить муниципальным правовым актом порядок и методику проведения оценки независимой оценки качества дошкольного образования в МО «Муниципальный округ Граховский район УР»; затем - регулярно проводить такую оцен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b/>
          <w:color w:val="000000"/>
        </w:rPr>
        <w:tab/>
        <w:t xml:space="preserve">16. </w:t>
      </w:r>
      <w:r>
        <w:rPr>
          <w:color w:val="000000"/>
        </w:rPr>
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организаций. </w:t>
      </w:r>
    </w:p>
    <w:p>
      <w:pPr>
        <w:pStyle w:val="ListParagraph"/>
        <w:keepNext w:val="true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 xml:space="preserve">В рамках основного мероприятия планируетс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разработка показателей эффективности деятельности руководителей и педагогических работников муниципальных дошкольных образовательных организац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заключение эффективных контрактов с руководителями муниципальных дошкольных образовательных организац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организация работы по заключению эффективных контрактов с педагогическими работниками муниципальных дошкольных образовательных организац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информационное сопровождение введения эффективного контрак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color w:val="000000"/>
        </w:rPr>
        <w:t>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b/>
          <w:color w:val="000000"/>
        </w:rPr>
        <w:t xml:space="preserve">17. </w:t>
      </w:r>
      <w:r>
        <w:rPr>
          <w:color w:val="000000"/>
        </w:rPr>
        <w:t>Информирование населения об организации предоставления дошкольного образования в МО «Муниципальный округ Граховский район УР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взаимодействие со СМИ в целях публикации информации о дошкольном образовании в печатных средствах массовой информации, а также подготовки сюжетов для теле- и радиопере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подготовка и публикация информации на официальном сайте Управления образования «Граховский район» об организации предоставления дошкольного образования муниципальных правовых актах, регламентирующих деятельность в сфере дошкольного образования, муниципальных образовательных организациях, предоставляющих услуги до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осуществление контроля за публикацией информации о деятельности муниципальных дошкольных образовательных учреждений, предусмотренной законодательством Российской Федерации, на официальных сайтах соответствующих учрежд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b/>
          <w:color w:val="000000"/>
        </w:rPr>
        <w:t xml:space="preserve">18. </w:t>
      </w:r>
      <w:r>
        <w:rPr>
          <w:color w:val="000000"/>
        </w:rPr>
        <w:t>Обеспечение и развитие системы обратной связи с потребителями муниципальных услуг в сфере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В рамках основного мероприятия планир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 xml:space="preserve">организация системы регулярного мониторинга удовлетворенности потребителей муниципальных услуг в сфере дошкольно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рассмотрение обращений граждан по вопросам предоставления дошкольного образования, принятие мер реаг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публикация на официальном сайте Администрации муниципального образования «Муниципальный округ Граховский район Удмуртской Республики» и поддержание в актуальном состоянии информации об Управлении образования «Граховский район», его структурных подразделениях, а также муниципальных учреждениях дошкольного образования, контактных телефонах и адресах электронной почты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color w:val="000000"/>
        </w:rPr>
      </w:pPr>
      <w:r>
        <w:rPr>
          <w:b/>
          <w:color w:val="000000"/>
        </w:rPr>
        <w:t>19</w:t>
      </w:r>
      <w:r>
        <w:rPr>
          <w:color w:val="000000"/>
        </w:rPr>
        <w:t>. 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.</w:t>
      </w:r>
    </w:p>
    <w:p>
      <w:pPr>
        <w:pStyle w:val="Normal"/>
        <w:shd w:fill="FFFFFF" w:val="clear"/>
        <w:spacing w:before="120" w:after="0"/>
        <w:ind w:right="-1" w:firstLine="567"/>
        <w:jc w:val="both"/>
        <w:rPr>
          <w:color w:val="000000"/>
        </w:rPr>
      </w:pPr>
      <w:r>
        <w:rPr>
          <w:color w:val="000000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6. Меры муниципального регулирования</w:t>
      </w:r>
    </w:p>
    <w:p>
      <w:pPr>
        <w:pStyle w:val="Normal"/>
        <w:spacing w:before="120" w:after="0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МО «Граховский район» от 12 февраля 2021 года № 48 утвержден административный регламент предоставления муниципальной услуги </w:t>
      </w:r>
      <w:r>
        <w:rPr>
          <w:bCs/>
          <w:color w:val="000000"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color w:val="000000"/>
        </w:rPr>
        <w:t>В соответствии с Федеральным законом от 29 декабря 2012 года №273-ФЗ, за присмотр и уход за ребенком Постановлением Администрации  муниципального образования «Граховский  район» № 216 от 20.04.2022 года установлена  плата, взимаемая  с  родителей  (законных  представителей) и  ее  размер, определены  отдельные  категории,  пользующиеся  льготами  при  оплате  родительской  платы  за  содержание  ребенка  в  муниципальных  образовательных  учреждениях,  реализующих  основную  образовательную  программу  дошкольного  образования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color w:val="000000"/>
        </w:rPr>
        <w:t>Постановлением Администрации муниципального образования «Муниципальный округ Граховский район Удмуртской Республики» от 31 июля 2013 года № 479 утверждено Положение об оплате труда работников муниципальных учреждений муниципального образования «Граховский район», подведомственных Управлению образования администрации муниципального образования «Граховский район» Удмуртской Республики.</w:t>
      </w:r>
    </w:p>
    <w:p>
      <w:pPr>
        <w:pStyle w:val="Normal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Финансовая оценка мер муниципального регулирования представлена в Приложении 3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7. Прогноз сводных показателей муниципальных заданий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В рамках подпрограммы муниципальными учреждениями оказываются следующие муниципальные услуги: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rPr/>
      </w:pPr>
      <w:r>
        <w:rPr>
          <w:color w:val="000000"/>
        </w:rPr>
        <w:tab/>
        <w:t>1) реализация основных общеобразовательных программ дошкольного образования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ab/>
        <w:t>2) содержание и воспитание в образовательных учреждениях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color w:val="000000"/>
        </w:rPr>
        <w:t xml:space="preserve">Указанные муниципальные услуги включены в ведомственный перечень муниципальных услуг (работ), оказываемых (выполняемых) находящимися в ведении Управления образования «Граховский район» в качестве основных видов деятельности, утвержденный Постановлением МО «Граховский район»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color w:val="000000"/>
        </w:rPr>
        <w:t xml:space="preserve">Оказывают соответствующие муниципальные услуги образовательные учреждения, реализующие основную образовательную программу дошкольного образования МО «Граховский район». </w:t>
      </w:r>
    </w:p>
    <w:p>
      <w:pPr>
        <w:pStyle w:val="Normal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Сведения о прогнозе сводных показателей муниципальных заданий на оказание муниципальных услуг представлены в Приложении 4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В рамках подпрограммы осуществляется взаимодействие с органами государственной власти Удмуртской Республики по следующим направлениям: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1. определение объектов дошкольного образования для включения в Адресную инвестиционную программу Удмуртской Республики в целях реконструкции и нового строительства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2. софинансирование мероприятий по реализации программ (проектов) развития дошкольного образования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3. исполнение переданных Законом Удмуртской Республики от 15 декабря 2009 года № 65-РЗ государственных полномочий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предоставлению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4. 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образования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5. реализация федеральных государственных образовательных стандартов дошкольного образования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6. подготовка и переподготовка кадров для муниципальных дошкольных образовательных учреждений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7. внедрение эффективных контрактов с руководителями и педагогическими работниками муниципальных дошкольных образовательных учреждений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-360" w:right="-1" w:hanging="0"/>
        <w:jc w:val="both"/>
        <w:rPr/>
      </w:pPr>
      <w:r>
        <w:rPr>
          <w:color w:val="000000"/>
        </w:rPr>
        <w:tab/>
        <w:t>8. внедрение системы оценки качества дошкольного образования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В реализации подпрограммы принимают участие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В целях обеспечения санитарно-эпидемиологического благополучия в системе дошкольного образования в муниципальном образовании "Муниципальный округ Граховский район Удмуртской Республики" осуществляется взаимодействие с Территориальным отделом Федеральной службы по надзору в сфере защиты прав потребителей и благополучия человека по Удмуртской Республике в г. Можге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К управлению муниципальными дошкольными образовательными учреждениями привлекаются родители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В рамках подпрограммы планируется развивать систему обратной связи с потребителями услуг дошкольного образования, в том числе в части рассмотрения и реагирования на жалобы и предложения, внедрения системы регулярного мониторинга удовлетворенности потребителей качеством и доступностью оказываемых услуг в сфере дошкольного образ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9. Ресурсное обеспечение </w:t>
      </w:r>
    </w:p>
    <w:p>
      <w:pPr>
        <w:pStyle w:val="Normal"/>
        <w:keepNext w:val="true"/>
        <w:shd w:fill="FFFFFF" w:val="clear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Источниками ресурсного обеспечения подпрограммы являются: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1) средства бюджета муниципального образования «Муниципальный округ Граховский район Удмуртской Республики», в том числе: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субвенции, субсидии, иные межбюджетные трансферты из бюджета Удмуртской Республики</w:t>
      </w:r>
      <w:r>
        <w:rPr>
          <w:color w:val="000000"/>
          <w:lang w:eastAsia="en-US"/>
        </w:rPr>
        <w:t>;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2) доходы от оказания платных услуг муниципальными образовательными организациями;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3) плата родителей (законных представителей) за присмотр и уход за детьми в дошкольных образовательных организациях (родительская плата за содержание ребенка в муниципальных учреждениях и иных образовательных организациях, реализующих основную общеобразовательную программу дошкольного образования на территории МО «Муниципальный округ Граховский район УР»);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 xml:space="preserve">4) средства, привлекаемые муниципальными дошкольными образовательными организациями, педагогическими работниками муниципальных образовательных организаций, на реализацию программ (проектов) в сфере дошкольного образования (гранты).  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Сведения о ресурсном обеспечении подпрограммы за счет средств бюджета муниципального образования «Граховский район» по годам реализации муниципальной программы (в тыс. руб.): (</w:t>
      </w:r>
      <w:r>
        <w:rPr>
          <w:i/>
          <w:color w:val="000000"/>
        </w:rPr>
        <w:t>см приложение 5 к муниципальной программе)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before="0" w:after="0"/>
        <w:ind w:left="-360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color w:val="000000"/>
          <w:lang w:eastAsia="en-US"/>
        </w:rPr>
        <w:t xml:space="preserve">Ресурсное обеспечение подпрограммы за счет средств бюджета </w:t>
      </w:r>
      <w:r>
        <w:rPr>
          <w:color w:val="000000"/>
        </w:rPr>
        <w:t xml:space="preserve">муниципального образования </w:t>
      </w:r>
      <w:r>
        <w:rPr>
          <w:color w:val="000000"/>
          <w:lang w:eastAsia="en-US"/>
        </w:rPr>
        <w:t>«Муниципальный округ Граховский район Удмуртской Республики» сформирова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color w:val="000000"/>
          <w:lang w:eastAsia="en-US"/>
        </w:rPr>
        <w:t xml:space="preserve">на 2020-2021 годы – в соответствии с проектом решения о бюджете </w:t>
      </w:r>
      <w:r>
        <w:rPr>
          <w:color w:val="000000"/>
        </w:rPr>
        <w:t>муниципального образования</w:t>
      </w:r>
      <w:r>
        <w:rPr>
          <w:color w:val="000000"/>
          <w:lang w:eastAsia="en-US"/>
        </w:rPr>
        <w:t xml:space="preserve"> «Граховский район» на 2020 год и плановый период 2021 и 2022 год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2022-2024 годы – на основе расходов на 2021 год (второй год планового периода) с применением для текущих расходов среднегодового индекса инфляции (индекса потребительских цен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color w:val="000000"/>
          <w:lang w:eastAsia="en-US"/>
        </w:rPr>
        <w:t xml:space="preserve">Средства на капитальное строительство и реконструкцию объектов дошкольного образования </w:t>
      </w:r>
      <w:r>
        <w:rPr>
          <w:color w:val="000000"/>
        </w:rPr>
        <w:t>муниципального образования</w:t>
      </w:r>
      <w:r>
        <w:rPr>
          <w:color w:val="000000"/>
          <w:lang w:eastAsia="en-US"/>
        </w:rPr>
        <w:t xml:space="preserve"> «Муниципальный округ Граховский район УР» будут учтены в под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color w:val="000000"/>
          <w:lang w:eastAsia="en-US"/>
        </w:rPr>
        <w:t xml:space="preserve">Ресурсное обеспечение подпрограммы за счет средств бюджета </w:t>
      </w:r>
      <w:r>
        <w:rPr>
          <w:color w:val="000000"/>
        </w:rPr>
        <w:t>муниципального образования</w:t>
      </w:r>
      <w:r>
        <w:rPr>
          <w:color w:val="000000"/>
          <w:lang w:eastAsia="en-US"/>
        </w:rPr>
        <w:t xml:space="preserve"> «Муниципальный округ Граховский район УР» подлежит уточнению в рамках бюджетного цикл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сурсное обеспечение реализации подпрограммы за счет средств бюджета муниципального образования представлено в </w:t>
      </w:r>
      <w:r>
        <w:rPr>
          <w:b/>
          <w:i/>
          <w:color w:val="000000"/>
          <w:lang w:eastAsia="en-US"/>
        </w:rPr>
        <w:t xml:space="preserve">приложении 5 </w:t>
      </w:r>
      <w:r>
        <w:rPr>
          <w:color w:val="000000"/>
          <w:lang w:eastAsia="en-US"/>
        </w:rPr>
        <w:t>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-1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10. Риски и меры по управлению рисками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b/>
          <w:color w:val="000000"/>
        </w:rPr>
        <w:tab/>
        <w:t xml:space="preserve">Финансовые риск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color w:val="000000"/>
        </w:rPr>
        <w:t>- требуемые объемы бюджетного финансирования обосновываются в рамках бюджетного цикла;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color w:val="000000"/>
        </w:rPr>
        <w:t xml:space="preserve">- 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Решение вопросов, связанных с капитальным строительством и реконструкцией объектов дошкольного образования будет осуществляться во взаимодействии с органами государственной власти Удмуртской Республики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b/>
          <w:color w:val="000000"/>
        </w:rPr>
        <w:tab/>
        <w:t>Правовые риски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Реализация отдельных мероприятий подпрограммы зависит от правовых актов, принимаемых на федеральном и республиканском уровнях. Это касается вопросов, связанных с совершенствованием системы оплаты труда и внедрения эффективных контрактов в сфере дошкольного образования, с уточнением перечней муниципальных услуг и показателей оценки их объема и качества. Для контроля ситуации будет осуществляться мониторинг разрабатываемых правовых актов на федеральном и республиканском уровнях, уровне, по возможности - участие в обсуждении проектов правовых актов.</w:t>
      </w:r>
    </w:p>
    <w:p>
      <w:pPr>
        <w:pStyle w:val="ListParagraph"/>
        <w:keepNext w:val="true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b/>
          <w:color w:val="000000"/>
        </w:rPr>
        <w:t xml:space="preserve">Природные или техногенные чрезвычайные ситуации 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Для дошкольных образовательных учреждений существует вероятность оказаться затронутыми пожарами, быть подтопленными при паводке, понести ущерб от аварий на режимных и промышленных объектах или вследствие несанкционированных захоронений опасных отходов. С целью предотвращения и минимизации последствий от возможных природных или техногенных катастроф муниципальные дошкольные образовательные организации оснащаются системами автоматической пожарной сигнализации и «тревожными» кнопками. В муниципальном образовании разработан план действий на случай возникновения природных или техногенных катастроф. В муниципальных дошкольных образовательных учреждениях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b/>
          <w:color w:val="000000"/>
        </w:rPr>
        <w:t xml:space="preserve">Социально-психологические риски 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rPr>
          <w:b/>
          <w:b/>
          <w:color w:val="000000"/>
        </w:rPr>
      </w:pPr>
      <w:r>
        <w:rPr>
          <w:color w:val="000000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трудовых контрактов в сфере дошкольного образования. Для управления риском будут проводиться семинары, совещания с руководителями муниципальных учреждений, разъяснительная работа в трудовых коллективах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Кадровые риски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отрасль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1. Конечные результаты и оценка эффектив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rPr>
          <w:b/>
          <w:b/>
          <w:bCs/>
          <w:color w:val="000000"/>
        </w:rPr>
      </w:pPr>
      <w:r>
        <w:rPr>
          <w:color w:val="000000"/>
        </w:rPr>
        <w:tab/>
        <w:t>Ожидаемые конечные результаты реализации подпрограммы: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1. обеспечение для всех детей в возрасте от 3 до 7 лет возможности получать услуги дошкольного образования, в том числе за счет развития вариативных форм дошкольного образования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2. 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color w:val="000000"/>
        </w:rPr>
        <w:tab/>
        <w:t>3. обновление кадрового состава и привлечение молодых талантливых педагогов для работы в дошкольных 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 педагог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sectPr>
      <w:footerReference w:type="default" r:id="rId2"/>
      <w:type w:val="nextPage"/>
      <w:pgSz w:w="11906" w:h="16838"/>
      <w:pgMar w:left="1134" w:right="849" w:gutter="0" w:header="0" w:top="567" w:footer="709" w:bottom="765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Знак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21">
    <w:name w:val="Название Знак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12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24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 Unicode MS" w:cs="Arial"/>
      <w:color w:val="00000A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 Unicode MS" w:cs="Arial"/>
      <w:color w:val="00000A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</w:pPr>
    <w:rPr>
      <w:rFonts w:eastAsia="Arial Unicode M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pacing w:lineRule="exact" w:line="317" w:before="0" w:after="0"/>
      <w:ind w:firstLine="566"/>
      <w:jc w:val="both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A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qFormat/>
    <w:pPr>
      <w:widowControl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2:00Z</dcterms:created>
  <dc:creator>User</dc:creator>
  <dc:description/>
  <dc:language>en-US</dc:language>
  <cp:lastModifiedBy>User</cp:lastModifiedBy>
  <cp:lastPrinted>2014-05-07T14:52:00Z</cp:lastPrinted>
  <dcterms:modified xsi:type="dcterms:W3CDTF">2022-12-27T11:42:00Z</dcterms:modified>
  <cp:revision>2</cp:revision>
  <dc:subject/>
  <dc:title>1</dc:title>
</cp:coreProperties>
</file>